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ΑΝΤΗΣΗ ΥΠΟΔΟΧΗΣ ΚΑΙ ΕΝΗΜΕΡΩΣΗΣ ΠΡΩΤΟΕΤΩΝ ΦΟΙΤΗΤ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Κοσμήτορας της Σχολής σας καλεί στην συνάντηση υποδοχής και ενημέρωσης πρωτοετών φοιτητών που θα γίνει </w:t>
      </w:r>
      <w:r>
        <w:rPr>
          <w:rFonts w:cs="Calibri" w:ascii="Calibri" w:hAnsi="Calibri"/>
          <w:b/>
          <w:sz w:val="22"/>
          <w:szCs w:val="22"/>
        </w:rPr>
        <w:t>Τετάρτη 21/10/15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13.00-14.00</w:t>
      </w:r>
      <w:r>
        <w:rPr>
          <w:rFonts w:cs="Calibri" w:ascii="Calibri" w:hAnsi="Calibri"/>
          <w:sz w:val="22"/>
          <w:szCs w:val="22"/>
        </w:rPr>
        <w:t xml:space="preserve"> στο Αμφιθέατρο «Δημήτρης Εμμανουήλ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η διάρκεια της εκδήλωσης θα γίνει ενημέρωση για τα παρακάτω θέματ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σαγωγή στο χώρο της Ιατρικής Επιστήμης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 Δ. Γεωργόπου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ρόγραμμα Σπουδών Τμήματος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 Δ. Μαυρουδής, Αναπλ. Συντονιστής Επιτροπής Σπουδ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έματα Γραμματείας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. Δερμιτζάκη, Γραμματέας Τμήμα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ημέρωση για τη σημασία της συμμετοχής των φοιτητών στην αξιολόγηση της εκπαιδευτικής διαδικασία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. Δαλέζιος, Αναπλ. Καθηγητ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Κινητικότητα Φοιτητών -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. Ποντίκογλου, Επίκ. Καθηγητής, Συντονιστής Επιτροπής Διεθνών Ανταλλαγώ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σφάλεια και Υγεία των φοιτητών και φροντίδα του περιβάλλοντος χώρο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. Τζανάκης, Αναπλ. Καθηγητ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Θέματα Φοιτητικής Μέριμνα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. Βουλγαράκη, Προϊσταμένη Τμήματος Φοιτητικής Μέριμν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θελοντισμός στο Πανεπιστήμιο Κρήτης και φοιτητικές ομάδε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. Μουζάς, Καθηγητ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ύλλογος Προπτυχιακών Φοιτητώ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Π. Παπαθεοδώρου, Πρόεδρος φοιτητών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υσία του επιστημονικού και διοικητικού προσωπικού θεωρείται αναγκαία και απαραίτητη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Κοσμήτορας της Σχολής Επιστημών Υγεία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Καθηγητής, Γ. Κοντάκης</w:t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8:00Z</dcterms:created>
  <dc:creator>irini</dc:creator>
  <dc:description/>
  <cp:keywords/>
  <dc:language>en-US</dc:language>
  <cp:lastModifiedBy>Irini</cp:lastModifiedBy>
  <cp:lastPrinted>2015-10-16T09:09:00Z</cp:lastPrinted>
  <dcterms:modified xsi:type="dcterms:W3CDTF">2015-10-19T08:39:00Z</dcterms:modified>
  <cp:revision>5</cp:revision>
  <dc:subject/>
  <dc:title>ΠΡΟΣΚΛΗΣΗ</dc:title>
</cp:coreProperties>
</file>