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094"/>
      </w:tblGrid>
      <w:tr>
        <w:trPr>
          <w:trHeight w:val="802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Α Ι Τ Η Σ Η / Δ Η Λ Ω Σ Η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υποψηφιότητας για τη θέση εκπροσώπου των φοιτητών στη Σύγκλητο του Πανεπιστημίου Κρήτης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left="1486" w:hanging="1486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Π Ρ Ο Σ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- το Τμήμα Πρωτοκόλλου και Αρχείου                </w:t>
            </w:r>
          </w:p>
          <w:p>
            <w:pPr>
              <w:pStyle w:val="Normal"/>
              <w:ind w:left="1486" w:hanging="148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γι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η ΣΥΓΚΛΗΤΟ </w:t>
            </w:r>
          </w:p>
          <w:p>
            <w:pPr>
              <w:pStyle w:val="Normal"/>
              <w:ind w:left="1486" w:hanging="14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για τη ΣΥΓΚΛΗΤΟ ΕΙΔΙΚΗΣ ΣΥΝΘΕΣΗΣ </w:t>
            </w:r>
          </w:p>
          <w:p>
            <w:pPr>
              <w:pStyle w:val="Normal"/>
              <w:ind w:left="1486" w:hanging="148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τα Δ.Σ. των Φοιτητικών Συλλόγων</w:t>
            </w:r>
          </w:p>
          <w:p>
            <w:pPr>
              <w:pStyle w:val="Normal"/>
              <w:ind w:left="1486" w:hanging="1486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ΡΕΘΥΜΝΟ - ΗΡΑΚΛΕΙΟ</w:t>
            </w:r>
          </w:p>
        </w:tc>
      </w:tr>
      <w:tr>
        <w:trPr>
          <w:trHeight w:val="1920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3639"/>
            </w:tblGrid>
            <w:tr>
              <w:trPr>
                <w:trHeight w:val="1670" w:hRule="atLeast"/>
              </w:trPr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Normal"/>
                    <w:snapToGrid w:val="false"/>
                    <w:ind w:right="663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«Υποψηφιότητα για τη θέση εκπροσώπου των φοιτητών στη Σύγκλητο και στη Σύγκλητο Ειδικής Σύνθεσης του Πανεπιστημίου Κρήτης»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tbl>
            <w:tblPr>
              <w:tblW w:w="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</w:tblGrid>
            <w:tr>
              <w:trPr>
                <w:trHeight w:val="48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Όνομα πατέρα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Όνομα μητέρας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ροπτυχιακός/ή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Μεταπτυχιακός/ή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Υποψήφιος Διδάκτορας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Σχολή/Τμήμα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ΡΙΘΜΟΣ ΜΗΤΡΩΟΥ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b/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ΤΟΣ ΣΠΟΥΔΩ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όπος γέννησης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Έτος γέννησης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όπος μόνιμης κατοικίας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sz w:val="22"/>
                      <w:szCs w:val="22"/>
                      <w:lang w:val="en-US" w:eastAsia="el-GR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sz w:val="22"/>
                      <w:szCs w:val="22"/>
                      <w:lang w:val="en-US" w:eastAsia="el-GR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Α ξ ι ό τ ι μ ο ι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Με την αίτησή μου αυτή υποβάλω υποψηφιότητα για μια (1) θέση εκπροσώπου των φοιτητών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Προπτυχιακών, Μεταπτυχιακών, Υποψηφίων Διδακτόρων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στη Σύγκλητο του Πανεπιστημίου Κρήτης, σύμφωνα με τις διατάξεις του εδαφίου δ΄  της παραγράφου 19 του άρθρου 8 του Ν. 4009/2011 (Φ.Ε.Κ. 195/06.09.2011 τ. Α΄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όπως τροποποιήθηκε και ισχύει, ως και τις διατάξεις του άρθρου 49, παράγραφος 2β του Ν. 4009/2011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ια δύο (2) θέσεις εκπροσώπων των μεταπτυχιακών φοιτητών στη Σύγκλητο Ειδικής Σύνθεσης του Ιδρύματος, σύμφωνα</w:t>
            </w:r>
            <w:r>
              <w:rPr>
                <w:rFonts w:cs="MyriadPro-Regular" w:ascii="Book Antiqua" w:hAnsi="Book Antiqua"/>
                <w:sz w:val="22"/>
                <w:szCs w:val="22"/>
              </w:rPr>
              <w:t xml:space="preserve"> με τις διατάξεις του Ν. 3685/2008 </w:t>
            </w:r>
            <w:r>
              <w:rPr>
                <w:rFonts w:cs="MgHelveticaUCPol" w:ascii="Book Antiqua" w:hAnsi="Book Antiqua"/>
                <w:sz w:val="22"/>
                <w:szCs w:val="22"/>
              </w:rPr>
              <w:t xml:space="preserve">Φ.Ε.Κ. Α΄ 148/16.07.2008 </w:t>
            </w:r>
            <w:r>
              <w:rPr>
                <w:rFonts w:cs="MgHelveticaUCPol" w:ascii="Book Antiqua" w:hAnsi="Book Antiqua"/>
                <w:i/>
                <w:sz w:val="22"/>
                <w:szCs w:val="22"/>
              </w:rPr>
              <w:t xml:space="preserve">«Θεσμικό πλαίσιο για τις μεταπτυχιακές σπουδές» </w:t>
            </w:r>
            <w:r>
              <w:rPr>
                <w:rFonts w:cs="MyriadPro-Regular" w:ascii="Book Antiqua" w:hAnsi="Book Antiqua"/>
                <w:sz w:val="22"/>
                <w:szCs w:val="22"/>
              </w:rPr>
              <w:t xml:space="preserve"> ο οποίος είναι σε ισχύ, βάσει των μεταβατικών διατάξεων του Ν. 4009/2011 όπως ισχύε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Δηλώνω ότι δεν συντρέχουν ασυμβίβαστα στο πρόσωπό μου και πληρώ τις προϋποθέσεις για την υποβολή υποψηφιότητας για τη θέση του εκπροσώπου των φοιτητών στη Σύγκλητο/Σύγκλητο Ειδικής Σύνθεσης του Πανεπιστημίου Κρήτης, με βάση τις διατάξεις του Ν. 4009/2011 (Φ.Ε.Κ. 195/06.09.2011, τ. Α΄), όπως ισχύει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αιτών - δηλών / Η αιτούσα – δηλούσ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Ονοματεπώνυμο)</w:t>
            </w:r>
          </w:p>
        </w:tc>
      </w:tr>
      <w:tr>
        <w:trPr>
          <w:trHeight w:val="250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Τόπος / Ημερομηνία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4:00Z</dcterms:created>
  <dc:creator>XXX</dc:creator>
  <dc:description/>
  <cp:keywords/>
  <dc:language>en-US</dc:language>
  <cp:lastModifiedBy>XXX</cp:lastModifiedBy>
  <cp:lastPrinted>2015-12-01T15:01:00Z</cp:lastPrinted>
  <dcterms:modified xsi:type="dcterms:W3CDTF">2015-12-01T13:01:00Z</dcterms:modified>
  <cp:revision>16</cp:revision>
  <dc:subject/>
  <dc:title/>
</cp:coreProperties>
</file>