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Ν. 1599/1986, δηλώνω ότι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δεν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έλαβα ούτε λαμβάνω υποτροφία για τις ίδιες σπουδές από την ίδια 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άλλη κληρονομιά, κληροδοσία ή δωρεά και δεν έχω εκπέσει λόγω υπαιτιότητάς μου απ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υποτροφία η οποία μου έχει απονεμηθεί προηγουμένω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8:00Z</dcterms:created>
  <dc:creator>Diorismos.gr</dc:creator>
  <dc:description/>
  <cp:keywords/>
  <dc:language>en-US</dc:language>
  <cp:lastModifiedBy>Flouri</cp:lastModifiedBy>
  <cp:lastPrinted>2009-07-22T10:11:00Z</cp:lastPrinted>
  <dcterms:modified xsi:type="dcterms:W3CDTF">2016-08-31T07:17:00Z</dcterms:modified>
  <cp:revision>3</cp:revision>
  <dc:subject/>
  <dc:title>ΥΠΕΥΘΥΝΗ ΔΗΛΩΣΗ</dc:title>
</cp:coreProperties>
</file>