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sz w:val="20"/>
          <w:szCs w:val="20"/>
          <w:lang w:val="en-US"/>
        </w:rPr>
        <w:t>24655</w:t>
      </w:r>
      <w:r>
        <w:rPr>
          <w:rFonts w:cs="Arial" w:ascii="Arial" w:hAnsi="Arial"/>
          <w:sz w:val="20"/>
          <w:szCs w:val="20"/>
        </w:rPr>
        <w:t>/09-07-2020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Διδακτικής Εμπειρίας σε Νέους Επιστήμονες Κατόχους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ορικού στο Πανεπιστήμιο Κρήτης για τ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 xml:space="preserve">ακαδημαϊκό έτος 2020-2021» με κωδικό ΟΠ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  <w:t xml:space="preserve">(MIS 5063333), </w:t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Επιστημονικό Πεδίο: 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0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MS Gothic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Despoina Kanakaki</cp:lastModifiedBy>
  <cp:lastPrinted>2019-07-08T11:52:00Z</cp:lastPrinted>
  <dcterms:modified xsi:type="dcterms:W3CDTF">2020-07-09T11:00:00Z</dcterms:modified>
  <cp:revision>6</cp:revision>
  <dc:subject/>
  <dc:title> </dc:title>
</cp:coreProperties>
</file>