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111111111111111111111111111111111111111111111111111111111111113"/>
        <w:rPr/>
      </w:pPr>
      <w:r>
        <w:rPr>
          <w:u w:val="single"/>
        </w:rPr>
        <w:t xml:space="preserve">ΣΧΟΛΗ ΕΠΙΣΤΗΜΩΝ ΥΓΕΙΑΣ – ΤΜΗΜΑ ΙΑΤΡΙΚΗΣ   </w:t>
      </w:r>
    </w:p>
    <w:p>
      <w:pPr>
        <w:pStyle w:val="WW11111111111111111111111111111111111111111111111111111111111111113"/>
        <w:rPr>
          <w:rFonts w:ascii="Calibri" w:hAnsi="Calibri" w:cs="Calibri"/>
        </w:rPr>
      </w:pPr>
      <w:r>
        <w:rPr>
          <w:rFonts w:cs="Calibri" w:ascii="Calibri" w:hAnsi="Calibri"/>
        </w:rPr>
        <w:t>ΠΡΟΓΡΑΜΜΑ ΕΞΕΤΑΣΤΙΚΗΣ ΠΕΡΙΟΔΟΥ  ΤΕΛΙΚΗ ΕΠΑΝΑΚΟΙΝΟΠΟΙΗΣΗ</w:t>
      </w:r>
    </w:p>
    <w:p>
      <w:pPr>
        <w:pStyle w:val="WW11111111111111111111111111111111111111111111111111111111111111113"/>
        <w:rPr>
          <w:rFonts w:ascii="Calibri" w:hAnsi="Calibri" w:cs="Calibri"/>
        </w:rPr>
      </w:pPr>
      <w:r>
        <w:rPr>
          <w:rFonts w:cs="Calibri" w:ascii="Calibri" w:hAnsi="Calibri"/>
        </w:rPr>
        <w:t>ΜΑΘΗΜΑΤΩΝ ΕΑΡΙΝΟΥ ΕΞΑΜΗΝΟΥ / IOYNIΟΣ 2017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5873" w:type="dxa"/>
        <w:jc w:val="left"/>
        <w:tblInd w:w="1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134"/>
        <w:gridCol w:w="1701"/>
        <w:gridCol w:w="1843"/>
        <w:gridCol w:w="1701"/>
        <w:gridCol w:w="1984"/>
        <w:gridCol w:w="1843"/>
        <w:gridCol w:w="1843"/>
        <w:gridCol w:w="1700"/>
        <w:gridCol w:w="1699"/>
      </w:tblGrid>
      <w:tr>
        <w:trPr>
          <w:trHeight w:val="4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έ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Εξάμη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ξά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ξάμην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ξάμη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ξάμη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ξάμην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ξάμην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ξάμηνο</w:t>
            </w:r>
          </w:p>
        </w:tc>
      </w:tr>
      <w:tr>
        <w:trPr>
          <w:trHeight w:val="7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8"/>
                <w:szCs w:val="18"/>
              </w:rPr>
              <w:t>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Φυσιολογία Α’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Cs w:val="18"/>
              </w:rPr>
              <w:t>Αμφ1,2,3,Μετ, 7</w:t>
            </w:r>
            <w:r>
              <w:rPr>
                <w:rFonts w:cs="Arial" w:ascii="Arial" w:hAnsi="Arial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szCs w:val="18"/>
              </w:rPr>
              <w:t>1.1, 7</w:t>
            </w:r>
            <w:r>
              <w:rPr>
                <w:rFonts w:cs="Arial" w:ascii="Arial" w:hAnsi="Arial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οπ/κής Ανατομίας  Α’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προφ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οπ/κής Ανατομίας Β’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προφ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ία Α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.30,</w:t>
            </w:r>
            <w:r>
              <w:rPr>
                <w:rFonts w:cs="Arial" w:ascii="Arial" w:hAnsi="Arial"/>
                <w:sz w:val="18"/>
                <w:szCs w:val="18"/>
              </w:rPr>
              <w:t xml:space="preserve"> Αμφ1 ,3,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sz w:val="18"/>
                <w:szCs w:val="18"/>
              </w:rPr>
              <w:t>1.1, ΑΜΦ ΜΕ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ευρολογ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.30</w:t>
            </w:r>
            <w:r>
              <w:rPr>
                <w:rFonts w:cs="Arial" w:ascii="Arial" w:hAnsi="Arial"/>
                <w:sz w:val="18"/>
                <w:szCs w:val="18"/>
              </w:rPr>
              <w:t>, Αμφ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ισθησιολογία</w:t>
            </w:r>
          </w:p>
          <w:p>
            <w:pPr>
              <w:pStyle w:val="WW111111111111111111111111111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  <w:t>4</w:t>
            </w:r>
            <w:r>
              <w:rPr>
                <w:rFonts w:cs="Arial" w:ascii="Arial" w:hAnsi="Arial"/>
                <w:szCs w:val="18"/>
              </w:rPr>
              <w:t>, Αμφ1,2,3,</w:t>
            </w:r>
          </w:p>
          <w:p>
            <w:pPr>
              <w:pStyle w:val="WW1111111111111111111111111114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ΑΜΦ ΜΕΤ</w:t>
            </w:r>
          </w:p>
        </w:tc>
      </w:tr>
      <w:tr>
        <w:trPr>
          <w:trHeight w:val="7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πογραφική Ανατομία Α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.30</w:t>
            </w:r>
            <w:r>
              <w:rPr>
                <w:rFonts w:cs="Arial" w:ascii="Arial" w:hAnsi="Arial"/>
                <w:sz w:val="18"/>
                <w:szCs w:val="18"/>
              </w:rPr>
              <w:t>, Αμφ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πογραφική Ανατομία Β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, Αμφ1,2, 7Α1.1, ΑΜΦ ΜΕ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φθαλμολογ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.30</w:t>
            </w:r>
            <w:r>
              <w:rPr>
                <w:rFonts w:cs="Arial" w:ascii="Arial" w:hAnsi="Arial"/>
                <w:sz w:val="18"/>
                <w:szCs w:val="18"/>
              </w:rPr>
              <w:t>, Αμφ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Ιατρική Φυσική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Προφ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ά Αγγλικά Β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Αμφ1,2,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 ΜΕΤ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ργαστηριακή Ιατρική &amp; Ανοσολογία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προφ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b/>
                <w:sz w:val="18"/>
                <w:szCs w:val="18"/>
              </w:rPr>
              <w:t>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ά Αγγλικά Δ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.30</w:t>
            </w:r>
            <w:r>
              <w:rPr>
                <w:rFonts w:cs="Arial" w:ascii="Arial" w:hAnsi="Arial"/>
                <w:sz w:val="18"/>
                <w:szCs w:val="18"/>
              </w:rPr>
              <w:t xml:space="preserve">, Αμφ1,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 ΜΕ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ξικολογ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Αμφ1,2,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sz w:val="18"/>
                <w:szCs w:val="18"/>
              </w:rPr>
              <w:t>1.1,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ία Β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,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Αμφ2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ντατική Ιατρικ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Αμφ1,2, ΑΜΦ ΜΕΤ</w:t>
            </w:r>
          </w:p>
        </w:tc>
      </w:tr>
      <w:tr>
        <w:trPr>
          <w:trHeight w:val="7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ργαστήριο Ανατομίας Μυοσκελετικού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προφ</w:t>
            </w:r>
            <w:r>
              <w:rPr>
                <w:rFonts w:cs="Arial" w:ascii="Arial" w:hAnsi="Arial"/>
                <w:sz w:val="18"/>
                <w:szCs w:val="18"/>
              </w:rPr>
              <w:t>. εργαστήρι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ία Β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Αμφ1,2,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 ΜΕ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. Παθ. Ανατομ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Αμφ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Κ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.30</w:t>
            </w:r>
            <w:r>
              <w:rPr>
                <w:rFonts w:cs="Arial" w:ascii="Arial" w:hAnsi="Arial"/>
                <w:sz w:val="18"/>
                <w:szCs w:val="18"/>
              </w:rPr>
              <w:t>, Αμφ1,2,3, ΑΜΦ ΜΕ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-25/6</w:t>
            </w:r>
          </w:p>
        </w:tc>
        <w:tc>
          <w:tcPr>
            <w:tcW w:w="1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άββατο-Κυριακή</w:t>
            </w:r>
          </w:p>
        </w:tc>
      </w:tr>
      <w:tr>
        <w:trPr>
          <w:trHeight w:val="6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κή Ανοσολογ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.30</w:t>
            </w:r>
            <w:r>
              <w:rPr>
                <w:rFonts w:cs="Arial" w:ascii="Arial" w:hAnsi="Arial"/>
                <w:sz w:val="18"/>
                <w:szCs w:val="18"/>
              </w:rPr>
              <w:t>, Αμφ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ολογία Γ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, Αμφ1,2,3,Μετ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Α1.1, 7Α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Δεοντολογία Ιατροδικαστικ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12.30</w:t>
            </w:r>
            <w:r>
              <w:rPr>
                <w:rFonts w:cs="Arial" w:ascii="Arial" w:hAnsi="Arial"/>
                <w:iCs/>
                <w:sz w:val="18"/>
                <w:szCs w:val="18"/>
              </w:rPr>
              <w:t>, Αμφ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στατιστικ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Αμφ1,2,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 ΜΕ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ικροβιολογία Β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.30</w:t>
            </w:r>
            <w:r>
              <w:rPr>
                <w:rFonts w:cs="Arial" w:ascii="Arial" w:hAnsi="Arial"/>
                <w:sz w:val="18"/>
                <w:szCs w:val="18"/>
              </w:rPr>
              <w:t>, Αμφ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ρθοπεδικ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προφ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ολογ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Αμφ1</w:t>
            </w:r>
          </w:p>
        </w:tc>
      </w:tr>
      <w:tr>
        <w:trPr>
          <w:trHeight w:val="7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Χημεί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προφ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μπόνια στη Κλινική Φροντί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.30</w:t>
            </w:r>
            <w:r>
              <w:rPr>
                <w:rFonts w:cs="Arial" w:ascii="Arial" w:hAnsi="Arial"/>
                <w:sz w:val="18"/>
                <w:szCs w:val="18"/>
              </w:rPr>
              <w:t>, Αμφ1,2,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 ΜΕ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 Ανατομ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στολογία Α’ Εμβρυολογία Α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Αμφ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ή Παθολ. Ανατομ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, Αμφ1,2,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 ΜΕ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ιδιατρική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(προφ.)</w:t>
            </w:r>
          </w:p>
        </w:tc>
      </w:tr>
      <w:tr>
        <w:trPr>
          <w:trHeight w:val="11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b/>
                <w:sz w:val="18"/>
                <w:szCs w:val="18"/>
              </w:rPr>
              <w:t>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 Ανατομ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στολογία Β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.30</w:t>
            </w:r>
            <w:r>
              <w:rPr>
                <w:rFonts w:cs="Arial" w:ascii="Arial" w:hAnsi="Arial"/>
                <w:sz w:val="18"/>
                <w:szCs w:val="18"/>
              </w:rPr>
              <w:t>, Αμφ1,2,3,Μετ,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sz w:val="18"/>
                <w:szCs w:val="18"/>
              </w:rPr>
              <w:t>1.1,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είγουσα Ιατρικ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, Αμφ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τοματική και Γναθοπροσωπική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ειρουργικ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προφ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11111111111111111111111114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τινολογία Β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Αμφ1,2,3, ΑΜΦΜΕΤ</w:t>
            </w:r>
          </w:p>
        </w:tc>
      </w:tr>
      <w:tr>
        <w:trPr>
          <w:trHeight w:val="8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χημεία Β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Αμφ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μβρυολογία Β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Αμφ1,2,3,Μετ,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sz w:val="18"/>
                <w:szCs w:val="18"/>
              </w:rPr>
              <w:t>1.1,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ριακή Ιατρικ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Αμφ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ακολογία Β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.30</w:t>
            </w:r>
            <w:r>
              <w:rPr>
                <w:rFonts w:cs="Arial" w:ascii="Arial" w:hAnsi="Arial"/>
                <w:sz w:val="18"/>
                <w:szCs w:val="18"/>
              </w:rPr>
              <w:t>, Αμφ1,2,3,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ιευτική-Γυναικολογ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Αμφ1,3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2/7</w:t>
            </w:r>
          </w:p>
        </w:tc>
        <w:tc>
          <w:tcPr>
            <w:tcW w:w="1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άββατο-Κυριακή</w:t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έ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ξάμη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ξά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ξάμην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ξάμη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ξάμη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ξάμην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ξάμην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ξάμηνο</w:t>
            </w:r>
          </w:p>
        </w:tc>
      </w:tr>
      <w:tr>
        <w:trPr>
          <w:trHeight w:val="8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ευροανατομ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Αμφ1,2,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ΜΕ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Φυσιολογία Β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4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Αμφ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ακολογία Α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.30</w:t>
            </w:r>
            <w:r>
              <w:rPr>
                <w:rFonts w:cs="Arial" w:ascii="Arial" w:hAnsi="Arial"/>
                <w:sz w:val="18"/>
                <w:szCs w:val="18"/>
              </w:rPr>
              <w:t>, Αμφ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τινολογία Α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.30</w:t>
            </w:r>
            <w:r>
              <w:rPr>
                <w:rFonts w:cs="Arial" w:ascii="Arial" w:hAnsi="Arial"/>
                <w:sz w:val="18"/>
                <w:szCs w:val="18"/>
              </w:rPr>
              <w:t>, Αμφ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magent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Βιολογία Α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, Αμφ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δημιολογία Δημόσια Υγε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Αμφ1,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Προφ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Παθολογία Γ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.30</w:t>
            </w:r>
            <w:r>
              <w:rPr>
                <w:rFonts w:cs="Arial" w:ascii="Arial" w:hAnsi="Arial"/>
                <w:sz w:val="18"/>
                <w:szCs w:val="18"/>
              </w:rPr>
              <w:t>, Αμφ1,2</w:t>
            </w:r>
          </w:p>
        </w:tc>
      </w:tr>
      <w:tr>
        <w:trPr>
          <w:trHeight w:val="7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φυσιολογία Α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Αμφ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φυσιολογία Β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Αμφ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υρολογ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.30</w:t>
            </w:r>
            <w:r>
              <w:rPr>
                <w:rFonts w:cs="Arial" w:ascii="Arial" w:hAnsi="Arial"/>
                <w:sz w:val="18"/>
                <w:szCs w:val="18"/>
              </w:rPr>
              <w:t>, Αμφ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θολογία Β’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Προφ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ιατρικ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προφ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11111111111111111111111114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Χειρουργική Γ’</w:t>
            </w:r>
          </w:p>
          <w:p>
            <w:pPr>
              <w:pStyle w:val="WW1111111111111111111111111114"/>
              <w:jc w:val="center"/>
              <w:rPr/>
            </w:pPr>
            <w:r>
              <w:rPr>
                <w:rFonts w:cs="Arial" w:ascii="Arial" w:hAnsi="Arial"/>
                <w:color w:val="FF0000"/>
                <w:szCs w:val="18"/>
              </w:rPr>
              <w:t>9</w:t>
            </w:r>
            <w:r>
              <w:rPr>
                <w:rFonts w:cs="Arial" w:ascii="Arial" w:hAnsi="Arial"/>
                <w:szCs w:val="18"/>
              </w:rPr>
              <w:t>, Αμφ1,2,3</w:t>
            </w:r>
          </w:p>
          <w:p>
            <w:pPr>
              <w:pStyle w:val="WW111111111111111111111111111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WW1111111111111111111111111114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Νευροχειρουργική </w:t>
            </w:r>
          </w:p>
          <w:p>
            <w:pPr>
              <w:pStyle w:val="WW1111111111111111111111111114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  <w:t>(Προφ.)</w:t>
            </w:r>
          </w:p>
          <w:p>
            <w:pPr>
              <w:pStyle w:val="WW1111111111111111111111111114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χημεία Α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z w:val="18"/>
                <w:szCs w:val="18"/>
              </w:rPr>
              <w:t>Αμφ1,2,3,Μετ,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sz w:val="18"/>
                <w:szCs w:val="18"/>
              </w:rPr>
              <w:t>1.1,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ικροβιολογία Α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.30</w:t>
            </w:r>
            <w:r>
              <w:rPr>
                <w:rFonts w:cs="Arial" w:ascii="Arial" w:hAnsi="Arial"/>
                <w:sz w:val="18"/>
                <w:szCs w:val="18"/>
              </w:rPr>
              <w:t>, Αμφ1,2,ΑΜΦ ΜΕΤ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ειρουργική Α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,</w:t>
            </w:r>
            <w:r>
              <w:rPr>
                <w:rFonts w:cs="Arial" w:ascii="Arial" w:hAnsi="Arial"/>
                <w:sz w:val="18"/>
                <w:szCs w:val="18"/>
              </w:rPr>
              <w:t xml:space="preserve"> Αμφ1,2,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ΜΕΤ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orient="landscape" w:w="16838" w:h="11906"/>
      <w:pgMar w:left="284" w:right="110" w:gutter="0" w:header="0" w:top="360" w:footer="164" w:bottom="3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Style12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Προεπιλεγμένη γραμματοσειρά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1">
    <w:name w:val="WW-Προεπιλεγμένη γραμματοσειρά1"/>
    <w:qFormat/>
    <w:rPr/>
  </w:style>
  <w:style w:type="character" w:styleId="Style13">
    <w:name w:val="Χαρακτήρες αρίθμησης"/>
    <w:qFormat/>
    <w:rPr/>
  </w:style>
  <w:style w:type="character" w:styleId="WW2">
    <w:name w:val="WW-Χαρακτήρες αρίθμησης"/>
    <w:qFormat/>
    <w:rPr/>
  </w:style>
  <w:style w:type="character" w:styleId="WW11">
    <w:name w:val="WW-Χαρακτήρες αρίθμησης1"/>
    <w:qFormat/>
    <w:rPr/>
  </w:style>
  <w:style w:type="character" w:styleId="WW111">
    <w:name w:val="WW-Χαρακτήρες αρίθμησης11"/>
    <w:qFormat/>
    <w:rPr/>
  </w:style>
  <w:style w:type="character" w:styleId="WW1111">
    <w:name w:val="WW-Χαρακτήρες αρίθμησης111"/>
    <w:qFormat/>
    <w:rPr/>
  </w:style>
  <w:style w:type="character" w:styleId="WW11111">
    <w:name w:val="WW-Χαρακτήρες αρίθμησης1111"/>
    <w:qFormat/>
    <w:rPr/>
  </w:style>
  <w:style w:type="character" w:styleId="WW111111">
    <w:name w:val="WW-Χαρακτήρες αρίθμησης11111"/>
    <w:qFormat/>
    <w:rPr/>
  </w:style>
  <w:style w:type="character" w:styleId="WW1111111">
    <w:name w:val="WW-Χαρακτήρες αρίθμησης111111"/>
    <w:qFormat/>
    <w:rPr/>
  </w:style>
  <w:style w:type="character" w:styleId="WW11111111">
    <w:name w:val="WW-Χαρακτήρες αρίθμησης1111111"/>
    <w:qFormat/>
    <w:rPr/>
  </w:style>
  <w:style w:type="character" w:styleId="WW111111111">
    <w:name w:val="WW-Χαρακτήρες αρίθμησης11111111"/>
    <w:qFormat/>
    <w:rPr/>
  </w:style>
  <w:style w:type="character" w:styleId="WW1111111111">
    <w:name w:val="WW-Χαρακτήρες αρίθμησης111111111"/>
    <w:qFormat/>
    <w:rPr/>
  </w:style>
  <w:style w:type="character" w:styleId="WW11111111111">
    <w:name w:val="WW-Χαρακτήρες αρίθμησης1111111111"/>
    <w:qFormat/>
    <w:rPr/>
  </w:style>
  <w:style w:type="character" w:styleId="WW111111111111">
    <w:name w:val="WW-Χαρακτήρες αρίθμησης11111111111"/>
    <w:qFormat/>
    <w:rPr/>
  </w:style>
  <w:style w:type="character" w:styleId="WW1111111111111">
    <w:name w:val="WW-Χαρακτήρες αρίθμησης111111111111"/>
    <w:qFormat/>
    <w:rPr/>
  </w:style>
  <w:style w:type="character" w:styleId="WW11111111111111">
    <w:name w:val="WW-Χαρακτήρες αρίθμησης1111111111111"/>
    <w:qFormat/>
    <w:rPr/>
  </w:style>
  <w:style w:type="character" w:styleId="WW111111111111111">
    <w:name w:val="WW-Χαρακτήρες αρίθμησης11111111111111"/>
    <w:qFormat/>
    <w:rPr/>
  </w:style>
  <w:style w:type="character" w:styleId="WW1111111111111111">
    <w:name w:val="WW-Χαρακτήρες αρίθμησης111111111111111"/>
    <w:qFormat/>
    <w:rPr/>
  </w:style>
  <w:style w:type="character" w:styleId="WW11111111111111111">
    <w:name w:val="WW-Χαρακτήρες αρίθμησης1111111111111111"/>
    <w:qFormat/>
    <w:rPr/>
  </w:style>
  <w:style w:type="character" w:styleId="WW111111111111111111">
    <w:name w:val="WW-Χαρακτήρες αρίθμησης11111111111111111"/>
    <w:qFormat/>
    <w:rPr/>
  </w:style>
  <w:style w:type="character" w:styleId="WW1111111111111111111">
    <w:name w:val="WW-Χαρακτήρες αρίθμησης111111111111111111"/>
    <w:qFormat/>
    <w:rPr/>
  </w:style>
  <w:style w:type="character" w:styleId="WW11111111111111111111">
    <w:name w:val="WW-Χαρακτήρες αρίθμησης1111111111111111111"/>
    <w:qFormat/>
    <w:rPr/>
  </w:style>
  <w:style w:type="character" w:styleId="WW111111111111111111111">
    <w:name w:val="WW-Χαρακτήρες αρίθμησης11111111111111111111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Ευρετήριο"/>
    <w:basedOn w:val="Normal"/>
    <w:qFormat/>
    <w:pPr>
      <w:suppressLineNumbers/>
    </w:pPr>
    <w:rPr>
      <w:rFonts w:cs="Tahoma"/>
    </w:rPr>
  </w:style>
  <w:style w:type="paragraph" w:styleId="WW5">
    <w:name w:val="WW-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3">
    <w:name w:val="WW-Ευρετήριο1"/>
    <w:basedOn w:val="Normal"/>
    <w:qFormat/>
    <w:pPr>
      <w:suppressLineNumbers/>
    </w:pPr>
    <w:rPr>
      <w:rFonts w:cs="Tahoma"/>
    </w:rPr>
  </w:style>
  <w:style w:type="paragraph" w:styleId="WW14">
    <w:name w:val="WW-Επι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3">
    <w:name w:val="WW-Ευρετήριο11"/>
    <w:basedOn w:val="Normal"/>
    <w:qFormat/>
    <w:pPr>
      <w:suppressLineNumbers/>
    </w:pPr>
    <w:rPr>
      <w:rFonts w:cs="Tahoma"/>
    </w:rPr>
  </w:style>
  <w:style w:type="paragraph" w:styleId="WW114">
    <w:name w:val="WW-Επικεφαλίδα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Ευρετήριο111"/>
    <w:basedOn w:val="Normal"/>
    <w:qFormat/>
    <w:pPr>
      <w:suppressLineNumbers/>
    </w:pPr>
    <w:rPr>
      <w:rFonts w:cs="Tahoma"/>
    </w:rPr>
  </w:style>
  <w:style w:type="paragraph" w:styleId="WW1114">
    <w:name w:val="WW-Επι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Ευρετήριο1111"/>
    <w:basedOn w:val="Normal"/>
    <w:qFormat/>
    <w:pPr>
      <w:suppressLineNumbers/>
    </w:pPr>
    <w:rPr>
      <w:rFonts w:cs="Tahoma"/>
    </w:rPr>
  </w:style>
  <w:style w:type="paragraph" w:styleId="WW11114">
    <w:name w:val="WW-Επικεφαλίδα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2">
    <w:name w:val="WW-Λεζάντα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Ευρετήριο11111"/>
    <w:basedOn w:val="Normal"/>
    <w:qFormat/>
    <w:pPr>
      <w:suppressLineNumbers/>
    </w:pPr>
    <w:rPr>
      <w:rFonts w:cs="Tahoma"/>
    </w:rPr>
  </w:style>
  <w:style w:type="paragraph" w:styleId="WW111114">
    <w:name w:val="WW-Επικεφαλίδα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2">
    <w:name w:val="WW-Λεζάντα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Ευρετήριο111111"/>
    <w:basedOn w:val="Normal"/>
    <w:qFormat/>
    <w:pPr>
      <w:suppressLineNumbers/>
    </w:pPr>
    <w:rPr>
      <w:rFonts w:cs="Tahoma"/>
    </w:rPr>
  </w:style>
  <w:style w:type="paragraph" w:styleId="WW1111114">
    <w:name w:val="WW-Επικεφαλίδα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2">
    <w:name w:val="WW-Λεζάντα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Ευρετήριο1111111"/>
    <w:basedOn w:val="Normal"/>
    <w:qFormat/>
    <w:pPr>
      <w:suppressLineNumbers/>
    </w:pPr>
    <w:rPr>
      <w:rFonts w:cs="Tahoma"/>
    </w:rPr>
  </w:style>
  <w:style w:type="paragraph" w:styleId="WW11111114">
    <w:name w:val="WW-Επικεφαλίδα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2">
    <w:name w:val="WW-Λεζάντα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3">
    <w:name w:val="WW-Ευρετήριο11111111"/>
    <w:basedOn w:val="Normal"/>
    <w:qFormat/>
    <w:pPr>
      <w:suppressLineNumbers/>
    </w:pPr>
    <w:rPr>
      <w:rFonts w:cs="Tahoma"/>
    </w:rPr>
  </w:style>
  <w:style w:type="paragraph" w:styleId="WW111111114">
    <w:name w:val="WW-Επικεφαλίδα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2">
    <w:name w:val="WW-Λεζάντα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3">
    <w:name w:val="WW-Ευρετήριο111111111"/>
    <w:basedOn w:val="Normal"/>
    <w:qFormat/>
    <w:pPr>
      <w:suppressLineNumbers/>
    </w:pPr>
    <w:rPr>
      <w:rFonts w:cs="Tahoma"/>
    </w:rPr>
  </w:style>
  <w:style w:type="paragraph" w:styleId="WW1111111114">
    <w:name w:val="WW-Επικεφαλίδα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2">
    <w:name w:val="WW-Λεζάντα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3">
    <w:name w:val="WW-Ευρετήριο1111111111"/>
    <w:basedOn w:val="Normal"/>
    <w:qFormat/>
    <w:pPr>
      <w:suppressLineNumbers/>
    </w:pPr>
    <w:rPr>
      <w:rFonts w:cs="Tahoma"/>
    </w:rPr>
  </w:style>
  <w:style w:type="paragraph" w:styleId="WW11111111114">
    <w:name w:val="WW-Επικεφαλίδα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2">
    <w:name w:val="WW-Λεζάντα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3">
    <w:name w:val="WW-Ευρετήριο11111111111"/>
    <w:basedOn w:val="Normal"/>
    <w:qFormat/>
    <w:pPr>
      <w:suppressLineNumbers/>
    </w:pPr>
    <w:rPr>
      <w:rFonts w:cs="Tahoma"/>
    </w:rPr>
  </w:style>
  <w:style w:type="paragraph" w:styleId="WW111111111114">
    <w:name w:val="WW-Επικεφαλίδα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2">
    <w:name w:val="WW-Λεζάντα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3">
    <w:name w:val="WW-Ευρετήριο111111111111"/>
    <w:basedOn w:val="Normal"/>
    <w:qFormat/>
    <w:pPr>
      <w:suppressLineNumbers/>
    </w:pPr>
    <w:rPr>
      <w:rFonts w:cs="Tahoma"/>
    </w:rPr>
  </w:style>
  <w:style w:type="paragraph" w:styleId="WW1111111111114">
    <w:name w:val="WW-Επικεφαλίδα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2">
    <w:name w:val="WW-Λεζάντα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3">
    <w:name w:val="WW-Ευρετήριο1111111111111"/>
    <w:basedOn w:val="Normal"/>
    <w:qFormat/>
    <w:pPr>
      <w:suppressLineNumbers/>
    </w:pPr>
    <w:rPr>
      <w:rFonts w:cs="Tahoma"/>
    </w:rPr>
  </w:style>
  <w:style w:type="paragraph" w:styleId="WW11111111111114">
    <w:name w:val="WW-Επικεφαλίδα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2">
    <w:name w:val="WW-Λεζάντα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3">
    <w:name w:val="WW-Ευρετήριο11111111111111"/>
    <w:basedOn w:val="Normal"/>
    <w:qFormat/>
    <w:pPr>
      <w:suppressLineNumbers/>
    </w:pPr>
    <w:rPr>
      <w:rFonts w:cs="Tahoma"/>
    </w:rPr>
  </w:style>
  <w:style w:type="paragraph" w:styleId="WW111111111111114">
    <w:name w:val="WW-Επικεφαλίδα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2">
    <w:name w:val="WW-Λεζάντα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3">
    <w:name w:val="WW-Ευρετήριο111111111111111"/>
    <w:basedOn w:val="Normal"/>
    <w:qFormat/>
    <w:pPr>
      <w:suppressLineNumbers/>
    </w:pPr>
    <w:rPr>
      <w:rFonts w:cs="Tahoma"/>
    </w:rPr>
  </w:style>
  <w:style w:type="paragraph" w:styleId="WW1111111111111114">
    <w:name w:val="WW-Επικεφαλίδα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2">
    <w:name w:val="WW-Λεζάντα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3">
    <w:name w:val="WW-Ευρετήριο1111111111111111"/>
    <w:basedOn w:val="Normal"/>
    <w:qFormat/>
    <w:pPr>
      <w:suppressLineNumbers/>
    </w:pPr>
    <w:rPr>
      <w:rFonts w:cs="Tahoma"/>
    </w:rPr>
  </w:style>
  <w:style w:type="paragraph" w:styleId="WW11111111111111114">
    <w:name w:val="WW-Επικεφαλίδα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2">
    <w:name w:val="WW-Λεζάντα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3">
    <w:name w:val="WW-Ευρετήριο11111111111111111"/>
    <w:basedOn w:val="Normal"/>
    <w:qFormat/>
    <w:pPr>
      <w:suppressLineNumbers/>
    </w:pPr>
    <w:rPr>
      <w:rFonts w:cs="Tahoma"/>
    </w:rPr>
  </w:style>
  <w:style w:type="paragraph" w:styleId="WW111111111111111114">
    <w:name w:val="WW-Επικεφαλίδα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2">
    <w:name w:val="WW-Λεζάντα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3">
    <w:name w:val="WW-Ευρετήριο111111111111111111"/>
    <w:basedOn w:val="Normal"/>
    <w:qFormat/>
    <w:pPr>
      <w:suppressLineNumbers/>
    </w:pPr>
    <w:rPr>
      <w:rFonts w:cs="Tahoma"/>
    </w:rPr>
  </w:style>
  <w:style w:type="paragraph" w:styleId="WW1111111111111111114">
    <w:name w:val="WW-Επικεφαλίδα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2">
    <w:name w:val="WW-Λεζάντα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3">
    <w:name w:val="WW-Ευρετήριο1111111111111111111"/>
    <w:basedOn w:val="Normal"/>
    <w:qFormat/>
    <w:pPr>
      <w:suppressLineNumbers/>
    </w:pPr>
    <w:rPr>
      <w:rFonts w:cs="Tahoma"/>
    </w:rPr>
  </w:style>
  <w:style w:type="paragraph" w:styleId="WW11111111111111111114">
    <w:name w:val="WW-Επικεφαλίδα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2">
    <w:name w:val="WW-Λεζάντα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3">
    <w:name w:val="WW-Ευρετήριο11111111111111111111"/>
    <w:basedOn w:val="Normal"/>
    <w:qFormat/>
    <w:pPr>
      <w:suppressLineNumbers/>
    </w:pPr>
    <w:rPr>
      <w:rFonts w:cs="Tahoma"/>
    </w:rPr>
  </w:style>
  <w:style w:type="paragraph" w:styleId="WW111111111111111111114">
    <w:name w:val="WW-Επικεφαλίδα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">
    <w:name w:val="WW-Λεζάντα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2">
    <w:name w:val="WW-Ευρετήριο111111111111111111111"/>
    <w:basedOn w:val="Normal"/>
    <w:qFormat/>
    <w:pPr>
      <w:suppressLineNumbers/>
    </w:pPr>
    <w:rPr>
      <w:rFonts w:cs="Tahoma"/>
    </w:rPr>
  </w:style>
  <w:style w:type="paragraph" w:styleId="WW1111111111111111111113">
    <w:name w:val="WW-Επικεφαλίδα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">
    <w:name w:val="WW-Λεζάντα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2">
    <w:name w:val="WW-Ευρετήριο1111111111111111111111"/>
    <w:basedOn w:val="Normal"/>
    <w:qFormat/>
    <w:pPr>
      <w:suppressLineNumbers/>
    </w:pPr>
    <w:rPr>
      <w:rFonts w:cs="Tahoma"/>
    </w:rPr>
  </w:style>
  <w:style w:type="paragraph" w:styleId="WW11111111111111111111113">
    <w:name w:val="WW-Επικεφαλίδα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">
    <w:name w:val="WW-Ευρετήριο11111111111111111111111"/>
    <w:basedOn w:val="Normal"/>
    <w:qFormat/>
    <w:pPr>
      <w:suppressLineNumbers/>
    </w:pPr>
    <w:rPr>
      <w:rFonts w:cs="Tahoma"/>
    </w:rPr>
  </w:style>
  <w:style w:type="paragraph" w:styleId="WW111111111111111111111112">
    <w:name w:val="WW-Επικεφαλίδα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3">
    <w:name w:val="WW-Λεζάντα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">
    <w:name w:val="WW-Ευρετήριο111111111111111111111111"/>
    <w:basedOn w:val="Normal"/>
    <w:qFormat/>
    <w:pPr>
      <w:suppressLineNumbers/>
    </w:pPr>
    <w:rPr>
      <w:rFonts w:cs="Tahoma"/>
    </w:rPr>
  </w:style>
  <w:style w:type="paragraph" w:styleId="WW1111111111111111111111112">
    <w:name w:val="WW-Επικεφαλίδα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3">
    <w:name w:val="WW-Λεζάντα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">
    <w:name w:val="WW-Ευρετήριο1111111111111111111111111"/>
    <w:basedOn w:val="Normal"/>
    <w:qFormat/>
    <w:pPr>
      <w:suppressLineNumbers/>
    </w:pPr>
    <w:rPr>
      <w:rFonts w:cs="Tahoma"/>
    </w:rPr>
  </w:style>
  <w:style w:type="paragraph" w:styleId="WW11111111111111111111111112">
    <w:name w:val="WW-Επικεφαλίδα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3">
    <w:name w:val="WW-Λεζάντα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">
    <w:name w:val="WW-Ευρετήριο11111111111111111111111111"/>
    <w:basedOn w:val="Normal"/>
    <w:qFormat/>
    <w:pPr>
      <w:suppressLineNumbers/>
    </w:pPr>
    <w:rPr>
      <w:rFonts w:cs="Tahoma"/>
    </w:rPr>
  </w:style>
  <w:style w:type="paragraph" w:styleId="WW111111111111111111111111112">
    <w:name w:val="WW-Επικεφαλίδα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3">
    <w:name w:val="WW-Λεζάντα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">
    <w:name w:val="WW-Ευρετήριο111111111111111111111111111"/>
    <w:basedOn w:val="Normal"/>
    <w:qFormat/>
    <w:pPr>
      <w:suppressLineNumbers/>
    </w:pPr>
    <w:rPr>
      <w:rFonts w:cs="Tahoma"/>
    </w:rPr>
  </w:style>
  <w:style w:type="paragraph" w:styleId="WW1111111111111111111111111112">
    <w:name w:val="WW-Επικεφαλίδα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3">
    <w:name w:val="WW-Λεζάντα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">
    <w:name w:val="WW-Ευρετήριο1111111111111111111111111111"/>
    <w:basedOn w:val="Normal"/>
    <w:qFormat/>
    <w:pPr>
      <w:suppressLineNumbers/>
    </w:pPr>
    <w:rPr>
      <w:rFonts w:cs="Tahoma"/>
    </w:rPr>
  </w:style>
  <w:style w:type="paragraph" w:styleId="WW11111111111111111111111111112">
    <w:name w:val="WW-Επικεφαλίδα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3">
    <w:name w:val="WW-Λεζάντα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">
    <w:name w:val="WW-Ευρετήριο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2">
    <w:name w:val="WW-Επικεφαλίδα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3">
    <w:name w:val="WW-Λεζάντα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">
    <w:name w:val="WW-Ευρετήριο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2">
    <w:name w:val="WW-Επικεφαλίδα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3">
    <w:name w:val="WW-Λεζάντα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">
    <w:name w:val="WW-Ευρετήριο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2">
    <w:name w:val="WW-Επικεφαλίδα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3">
    <w:name w:val="WW-Λεζάντα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">
    <w:name w:val="WW-Ευρετήριο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2">
    <w:name w:val="WW-Επικεφαλίδα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3">
    <w:name w:val="WW-Λεζάντα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">
    <w:name w:val="WW-Ευρετήριο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2">
    <w:name w:val="WW-Επικεφαλίδα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3">
    <w:name w:val="WW-Λεζάντα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">
    <w:name w:val="WW-Ευρετήριο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2">
    <w:name w:val="WW-Επικεφαλίδα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3">
    <w:name w:val="WW-Λεζάντα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">
    <w:name w:val="WW-Ευρετήριο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2">
    <w:name w:val="WW-Επικεφαλίδα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3">
    <w:name w:val="WW-Λεζάντα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">
    <w:name w:val="WW-Ευρετήριο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2">
    <w:name w:val="WW-Επικεφαλίδα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3">
    <w:name w:val="WW-Λεζάντα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">
    <w:name w:val="WW-Ευρετήριο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2">
    <w:name w:val="WW-Επικεφαλίδα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3">
    <w:name w:val="WW-Λεζάντα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">
    <w:name w:val="WW-Ευρετήριο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2">
    <w:name w:val="WW-Επικεφαλίδα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3">
    <w:name w:val="WW-Λεζάντα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">
    <w:name w:val="WW-Ευρετήριο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2">
    <w:name w:val="WW-Επικεφαλίδα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3">
    <w:name w:val="WW-Λεζάντα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">
    <w:name w:val="WW-Ευρετήριο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2">
    <w:name w:val="WW-Επικεφαλίδα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3">
    <w:name w:val="WW-Λεζάντα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">
    <w:name w:val="WW-Ευρετήριο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2">
    <w:name w:val="WW-Επικεφαλίδα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3">
    <w:name w:val="WW-Λεζάντα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">
    <w:name w:val="WW-Ευρετήριο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2">
    <w:name w:val="WW-Επικεφαλίδα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3">
    <w:name w:val="WW-Λεζάντα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">
    <w:name w:val="WW-Ευρετήριο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2">
    <w:name w:val="WW-Επικεφαλίδα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3">
    <w:name w:val="WW-Λεζάντα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">
    <w:name w:val="WW-Ευρετήριο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2">
    <w:name w:val="WW-Επικεφαλίδα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3">
    <w:name w:val="WW-Λεζάντα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">
    <w:name w:val="WW-Ευρετήριο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2">
    <w:name w:val="WW-Επικεφαλίδα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3">
    <w:name w:val="WW-Λεζάντα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">
    <w:name w:val="WW-Ευρετήριο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2">
    <w:name w:val="WW-Επικεφαλίδα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3">
    <w:name w:val="WW-Λεζάντα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">
    <w:name w:val="WW-Ευρετήριο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2">
    <w:name w:val="WW-Επικεφαλίδα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3">
    <w:name w:val="WW-Λεζάντα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1">
    <w:name w:val="WW-Ευρετήριο1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12">
    <w:name w:val="WW-Επικεφαλίδα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13">
    <w:name w:val="WW-Λεζάντα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11">
    <w:name w:val="WW-Ευρετήριο11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112">
    <w:name w:val="WW-Επικεφαλίδα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113">
    <w:name w:val="WW-Λεζάντα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111">
    <w:name w:val="WW-Ευρετήριο111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1112">
    <w:name w:val="WW-Επικεφαλίδα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1113">
    <w:name w:val="WW-Λεζάντα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1111">
    <w:name w:val="WW-Ευρετήριο1111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11112">
    <w:name w:val="WW-Επικεφαλίδα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11113">
    <w:name w:val="WW-Λεζάντα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11111">
    <w:name w:val="WW-Ευρετήριο11111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111112">
    <w:name w:val="WW-Επικεφαλίδα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111113">
    <w:name w:val="WW-Λεζάντα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111111">
    <w:name w:val="WW-Ευρετήριο111111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1111112">
    <w:name w:val="WW-Επικεφαλίδα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1111113">
    <w:name w:val="WW-Λεζάντα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1111111">
    <w:name w:val="WW-Ευρετήριο1111111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11111112">
    <w:name w:val="WW-Επικεφαλίδα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11111113">
    <w:name w:val="WW-Λεζάντα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11111111">
    <w:name w:val="WW-Ευρετήριο11111111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111111112">
    <w:name w:val="WW-Επικεφαλίδα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111111113">
    <w:name w:val="WW-Λεζάντα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111111111">
    <w:name w:val="WW-Ευρετήριο111111111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1111111112">
    <w:name w:val="WW-Επικεφαλίδα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1111111113">
    <w:name w:val="WW-Λεζάντα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1111111111">
    <w:name w:val="WW-Ευρετήριο1111111111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11111111112">
    <w:name w:val="WW-Επικεφαλίδα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11111111113">
    <w:name w:val="WW-Λεζάντα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11111111111">
    <w:name w:val="WW-Ευρετήριο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111111111112">
    <w:name w:val="WW-Επικεφαλίδα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111111111113">
    <w:name w:val="WW-Λεζάντα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111111111111">
    <w:name w:val="WW-Ευρετήριο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1111111111112">
    <w:name w:val="WW-Επικεφαλίδα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1111111111113">
    <w:name w:val="WW-Λεζάντα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1111111111111">
    <w:name w:val="WW-Ευρετήριο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11111111111112">
    <w:name w:val="WW-Επικεφαλίδα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11111111111113">
    <w:name w:val="WW-Λεζάντα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11111111111111">
    <w:name w:val="WW-Ευρετήριο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111111111111112">
    <w:name w:val="WW-Επικεφαλίδα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111111111111113">
    <w:name w:val="WW-Λεζάντα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111111111111111">
    <w:name w:val="WW-Ευρετήριο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1111111111111112">
    <w:name w:val="WW-Επικεφαλίδα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1111111111111113">
    <w:name w:val="WW-Λεζάντα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1111111111111111">
    <w:name w:val="WW-Ευρετήριο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11111111111111112">
    <w:name w:val="WW-Επικεφαλίδα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11111111111111113">
    <w:name w:val="WW-Λεζάντα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111111111111111111111111111111111">
    <w:name w:val="WW-Ευρετήριο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1111111111111111111111111112">
    <w:name w:val="WW-Επικεφαλίδα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1111111111111111111111111111111111111111113">
    <w:name w:val="WW-Λεζάντα1111111111111111111111111111111111111111111111111111111111111111"/>
    <w:basedOn w:val="Normal"/>
    <w:next w:val="Normal"/>
    <w:qFormat/>
    <w:pPr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WW6">
    <w:name w:val="WW-Περιεχόμενα πλαισίου"/>
    <w:basedOn w:val="TextBody"/>
    <w:qFormat/>
    <w:pPr/>
    <w:rPr/>
  </w:style>
  <w:style w:type="paragraph" w:styleId="WW15">
    <w:name w:val="WW-Περιεχόμενα πλαισίου1"/>
    <w:basedOn w:val="TextBody"/>
    <w:qFormat/>
    <w:pPr/>
    <w:rPr/>
  </w:style>
  <w:style w:type="paragraph" w:styleId="WW115">
    <w:name w:val="WW-Περιεχόμενα πλαισίου11"/>
    <w:basedOn w:val="TextBody"/>
    <w:qFormat/>
    <w:pPr/>
    <w:rPr/>
  </w:style>
  <w:style w:type="paragraph" w:styleId="WW1115">
    <w:name w:val="WW-Περιεχόμενα πλαισίου111"/>
    <w:basedOn w:val="TextBody"/>
    <w:qFormat/>
    <w:pPr/>
    <w:rPr/>
  </w:style>
  <w:style w:type="paragraph" w:styleId="WW11115">
    <w:name w:val="WW-Περιεχόμενα πλαισίου1111"/>
    <w:basedOn w:val="TextBody"/>
    <w:qFormat/>
    <w:pPr/>
    <w:rPr/>
  </w:style>
  <w:style w:type="paragraph" w:styleId="WW111115">
    <w:name w:val="WW-Περιεχόμενα πλαισίου11111"/>
    <w:basedOn w:val="TextBody"/>
    <w:qFormat/>
    <w:pPr/>
    <w:rPr/>
  </w:style>
  <w:style w:type="paragraph" w:styleId="WW1111115">
    <w:name w:val="WW-Περιεχόμενα πλαισίου111111"/>
    <w:basedOn w:val="TextBody"/>
    <w:qFormat/>
    <w:pPr/>
    <w:rPr/>
  </w:style>
  <w:style w:type="paragraph" w:styleId="WW11111115">
    <w:name w:val="WW-Περιεχόμενα πλαισίου1111111"/>
    <w:basedOn w:val="TextBody"/>
    <w:qFormat/>
    <w:pPr/>
    <w:rPr/>
  </w:style>
  <w:style w:type="paragraph" w:styleId="WW111111115">
    <w:name w:val="WW-Περιεχόμενα πλαισίου11111111"/>
    <w:basedOn w:val="TextBody"/>
    <w:qFormat/>
    <w:pPr/>
    <w:rPr/>
  </w:style>
  <w:style w:type="paragraph" w:styleId="WW1111111115">
    <w:name w:val="WW-Περιεχόμενα πλαισίου111111111"/>
    <w:basedOn w:val="TextBody"/>
    <w:qFormat/>
    <w:pPr/>
    <w:rPr/>
  </w:style>
  <w:style w:type="paragraph" w:styleId="WW11111111115">
    <w:name w:val="WW-Περιεχόμενα πλαισίου1111111111"/>
    <w:basedOn w:val="TextBody"/>
    <w:qFormat/>
    <w:pPr/>
    <w:rPr/>
  </w:style>
  <w:style w:type="paragraph" w:styleId="WW111111111115">
    <w:name w:val="WW-Περιεχόμενα πλαισίου11111111111"/>
    <w:basedOn w:val="TextBody"/>
    <w:qFormat/>
    <w:pPr/>
    <w:rPr/>
  </w:style>
  <w:style w:type="paragraph" w:styleId="WW1111111111115">
    <w:name w:val="WW-Περιεχόμενα πλαισίου111111111111"/>
    <w:basedOn w:val="TextBody"/>
    <w:qFormat/>
    <w:pPr/>
    <w:rPr/>
  </w:style>
  <w:style w:type="paragraph" w:styleId="WW11111111111115">
    <w:name w:val="WW-Περιεχόμενα πλαισίου1111111111111"/>
    <w:basedOn w:val="TextBody"/>
    <w:qFormat/>
    <w:pPr/>
    <w:rPr/>
  </w:style>
  <w:style w:type="paragraph" w:styleId="WW111111111111115">
    <w:name w:val="WW-Περιεχόμενα πλαισίου11111111111111"/>
    <w:basedOn w:val="TextBody"/>
    <w:qFormat/>
    <w:pPr/>
    <w:rPr/>
  </w:style>
  <w:style w:type="paragraph" w:styleId="WW1111111111111115">
    <w:name w:val="WW-Περιεχόμενα πλαισίου111111111111111"/>
    <w:basedOn w:val="TextBody"/>
    <w:qFormat/>
    <w:pPr/>
    <w:rPr/>
  </w:style>
  <w:style w:type="paragraph" w:styleId="WW11111111111111115">
    <w:name w:val="WW-Περιεχόμενα πλαισίου1111111111111111"/>
    <w:basedOn w:val="TextBody"/>
    <w:qFormat/>
    <w:pPr/>
    <w:rPr/>
  </w:style>
  <w:style w:type="paragraph" w:styleId="WW111111111111111115">
    <w:name w:val="WW-Περιεχόμενα πλαισίου11111111111111111"/>
    <w:basedOn w:val="TextBody"/>
    <w:qFormat/>
    <w:pPr/>
    <w:rPr/>
  </w:style>
  <w:style w:type="paragraph" w:styleId="WW1111111111111111115">
    <w:name w:val="WW-Περιεχόμενα πλαισίου111111111111111111"/>
    <w:basedOn w:val="TextBody"/>
    <w:qFormat/>
    <w:pPr/>
    <w:rPr/>
  </w:style>
  <w:style w:type="paragraph" w:styleId="WW11111111111111111115">
    <w:name w:val="WW-Περιεχόμενα πλαισίου1111111111111111111"/>
    <w:basedOn w:val="TextBody"/>
    <w:qFormat/>
    <w:pPr/>
    <w:rPr/>
  </w:style>
  <w:style w:type="paragraph" w:styleId="WW111111111111111111115">
    <w:name w:val="WW-Περιεχόμενα πλαισίου11111111111111111111"/>
    <w:basedOn w:val="TextBody"/>
    <w:qFormat/>
    <w:pPr/>
    <w:rPr/>
  </w:style>
  <w:style w:type="paragraph" w:styleId="WW1111111111111111111114">
    <w:name w:val="WW-Περιεχόμενα πλαισίου111111111111111111111"/>
    <w:basedOn w:val="TextBody"/>
    <w:qFormat/>
    <w:pPr/>
    <w:rPr/>
  </w:style>
  <w:style w:type="paragraph" w:styleId="WW11111111111111111111114">
    <w:name w:val="WW-Περιεχόμενα πλαισίου1111111111111111111111"/>
    <w:basedOn w:val="TextBody"/>
    <w:qFormat/>
    <w:pPr/>
    <w:rPr/>
  </w:style>
  <w:style w:type="paragraph" w:styleId="WW111111111111111111111114">
    <w:name w:val="WW-Περιεχόμενα πλαισίου11111111111111111111111"/>
    <w:basedOn w:val="TextBody"/>
    <w:qFormat/>
    <w:pPr/>
    <w:rPr/>
  </w:style>
  <w:style w:type="paragraph" w:styleId="WW1111111111111111111111114">
    <w:name w:val="WW-Περιεχόμενα πλαισίου111111111111111111111111"/>
    <w:basedOn w:val="TextBody"/>
    <w:qFormat/>
    <w:pPr/>
    <w:rPr/>
  </w:style>
  <w:style w:type="paragraph" w:styleId="WW11111111111111111111111114">
    <w:name w:val="WW-Περιεχόμενα πλαισίου1111111111111111111111111"/>
    <w:basedOn w:val="TextBody"/>
    <w:qFormat/>
    <w:pPr/>
    <w:rPr/>
  </w:style>
  <w:style w:type="paragraph" w:styleId="WW111111111111111111111111114">
    <w:name w:val="WW-Περιεχόμενα πλαισίου11111111111111111111111111"/>
    <w:basedOn w:val="TextBody"/>
    <w:qFormat/>
    <w:pPr/>
    <w:rPr/>
  </w:style>
  <w:style w:type="paragraph" w:styleId="WW1111111111111111111111111114">
    <w:name w:val="WW-Περιεχόμενα πλαισίου111111111111111111111111111"/>
    <w:basedOn w:val="TextBody"/>
    <w:qFormat/>
    <w:pPr/>
    <w:rPr/>
  </w:style>
  <w:style w:type="paragraph" w:styleId="WW11111111111111111111111111114">
    <w:name w:val="WW-Περιεχόμενα πλαισίου1111111111111111111111111111"/>
    <w:basedOn w:val="TextBody"/>
    <w:qFormat/>
    <w:pPr/>
    <w:rPr/>
  </w:style>
  <w:style w:type="paragraph" w:styleId="WW111111111111111111111111111114">
    <w:name w:val="WW-Περιεχόμενα πλαισίου11111111111111111111111111111"/>
    <w:basedOn w:val="TextBody"/>
    <w:qFormat/>
    <w:pPr/>
    <w:rPr/>
  </w:style>
  <w:style w:type="paragraph" w:styleId="WW1111111111111111111111111111114">
    <w:name w:val="WW-Περιεχόμενα πλαισίου111111111111111111111111111111"/>
    <w:basedOn w:val="TextBody"/>
    <w:qFormat/>
    <w:pPr/>
    <w:rPr/>
  </w:style>
  <w:style w:type="paragraph" w:styleId="WW11111111111111111111111111111114">
    <w:name w:val="WW-Περιεχόμενα πλαισίου1111111111111111111111111111111"/>
    <w:basedOn w:val="TextBody"/>
    <w:qFormat/>
    <w:pPr/>
    <w:rPr/>
  </w:style>
  <w:style w:type="paragraph" w:styleId="WW111111111111111111111111111111114">
    <w:name w:val="WW-Περιεχόμενα πλαισίου11111111111111111111111111111111"/>
    <w:basedOn w:val="TextBody"/>
    <w:qFormat/>
    <w:pPr/>
    <w:rPr/>
  </w:style>
  <w:style w:type="paragraph" w:styleId="WW1111111111111111111111111111111114">
    <w:name w:val="WW-Περιεχόμενα πλαισίου111111111111111111111111111111111"/>
    <w:basedOn w:val="TextBody"/>
    <w:qFormat/>
    <w:pPr/>
    <w:rPr/>
  </w:style>
  <w:style w:type="paragraph" w:styleId="WW11111111111111111111111111111111114">
    <w:name w:val="WW-Περιεχόμενα πλαισίου1111111111111111111111111111111111"/>
    <w:basedOn w:val="TextBody"/>
    <w:qFormat/>
    <w:pPr/>
    <w:rPr/>
  </w:style>
  <w:style w:type="paragraph" w:styleId="WW111111111111111111111111111111111114">
    <w:name w:val="WW-Περιεχόμενα πλαισίου11111111111111111111111111111111111"/>
    <w:basedOn w:val="TextBody"/>
    <w:qFormat/>
    <w:pPr/>
    <w:rPr/>
  </w:style>
  <w:style w:type="paragraph" w:styleId="WW1111111111111111111111111111111111114">
    <w:name w:val="WW-Περιεχόμενα πλαισίου111111111111111111111111111111111111"/>
    <w:basedOn w:val="TextBody"/>
    <w:qFormat/>
    <w:pPr/>
    <w:rPr/>
  </w:style>
  <w:style w:type="paragraph" w:styleId="WW11111111111111111111111111111111111114">
    <w:name w:val="WW-Περιεχόμενα πλαισίου1111111111111111111111111111111111111"/>
    <w:basedOn w:val="TextBody"/>
    <w:qFormat/>
    <w:pPr/>
    <w:rPr/>
  </w:style>
  <w:style w:type="paragraph" w:styleId="WW111111111111111111111111111111111111114">
    <w:name w:val="WW-Περιεχόμενα πλαισίου11111111111111111111111111111111111111"/>
    <w:basedOn w:val="TextBody"/>
    <w:qFormat/>
    <w:pPr/>
    <w:rPr/>
  </w:style>
  <w:style w:type="paragraph" w:styleId="WW1111111111111111111111111111111111111114">
    <w:name w:val="WW-Περιεχόμενα πλαισίου111111111111111111111111111111111111111"/>
    <w:basedOn w:val="TextBody"/>
    <w:qFormat/>
    <w:pPr/>
    <w:rPr/>
  </w:style>
  <w:style w:type="paragraph" w:styleId="WW11111111111111111111111111111111111111114">
    <w:name w:val="WW-Περιεχόμενα πλαισίου1111111111111111111111111111111111111111"/>
    <w:basedOn w:val="TextBody"/>
    <w:qFormat/>
    <w:pPr/>
    <w:rPr/>
  </w:style>
  <w:style w:type="paragraph" w:styleId="WW111111111111111111111111111111111111111114">
    <w:name w:val="WW-Περιεχόμενα πλαισίου11111111111111111111111111111111111111111"/>
    <w:basedOn w:val="TextBody"/>
    <w:qFormat/>
    <w:pPr/>
    <w:rPr/>
  </w:style>
  <w:style w:type="paragraph" w:styleId="WW1111111111111111111111111111111111111111114">
    <w:name w:val="WW-Περιεχόμενα πλαισίου111111111111111111111111111111111111111111"/>
    <w:basedOn w:val="TextBody"/>
    <w:qFormat/>
    <w:pPr/>
    <w:rPr/>
  </w:style>
  <w:style w:type="paragraph" w:styleId="WW11111111111111111111111111111111111111111114">
    <w:name w:val="WW-Περιεχόμενα πλαισίου1111111111111111111111111111111111111111111"/>
    <w:basedOn w:val="TextBody"/>
    <w:qFormat/>
    <w:pPr/>
    <w:rPr/>
  </w:style>
  <w:style w:type="paragraph" w:styleId="WW111111111111111111111111111111111111111111114">
    <w:name w:val="WW-Περιεχόμενα πλαισίου11111111111111111111111111111111111111111111"/>
    <w:basedOn w:val="TextBody"/>
    <w:qFormat/>
    <w:pPr/>
    <w:rPr/>
  </w:style>
  <w:style w:type="paragraph" w:styleId="WW1111111111111111111111111111111111111111111114">
    <w:name w:val="WW-Περιεχόμενα πλαισίου111111111111111111111111111111111111111111111"/>
    <w:basedOn w:val="TextBody"/>
    <w:qFormat/>
    <w:pPr/>
    <w:rPr/>
  </w:style>
  <w:style w:type="paragraph" w:styleId="WW11111111111111111111111111111111111111111111114">
    <w:name w:val="WW-Περιεχόμενα πλαισίου1111111111111111111111111111111111111111111111"/>
    <w:basedOn w:val="TextBody"/>
    <w:qFormat/>
    <w:pPr/>
    <w:rPr/>
  </w:style>
  <w:style w:type="paragraph" w:styleId="WW111111111111111111111111111111111111111111111114">
    <w:name w:val="WW-Περιεχόμενα πλαισίου11111111111111111111111111111111111111111111111"/>
    <w:basedOn w:val="TextBody"/>
    <w:qFormat/>
    <w:pPr/>
    <w:rPr/>
  </w:style>
  <w:style w:type="paragraph" w:styleId="WW1111111111111111111111111111111111111111111111114">
    <w:name w:val="WW-Περιεχόμενα πλαισίου111111111111111111111111111111111111111111111111"/>
    <w:basedOn w:val="TextBody"/>
    <w:qFormat/>
    <w:pPr/>
    <w:rPr/>
  </w:style>
  <w:style w:type="paragraph" w:styleId="WW11111111111111111111111111111111111111111111111114">
    <w:name w:val="WW-Περιεχόμενα πλαισίου1111111111111111111111111111111111111111111111111"/>
    <w:basedOn w:val="TextBody"/>
    <w:qFormat/>
    <w:pPr/>
    <w:rPr/>
  </w:style>
  <w:style w:type="paragraph" w:styleId="WW111111111111111111111111111111111111111111111111114">
    <w:name w:val="WW-Περιεχόμενα πλαισίου11111111111111111111111111111111111111111111111111"/>
    <w:basedOn w:val="TextBody"/>
    <w:qFormat/>
    <w:pPr/>
    <w:rPr/>
  </w:style>
  <w:style w:type="paragraph" w:styleId="WW1111111111111111111111111111111111111111111111111114">
    <w:name w:val="WW-Περιεχόμενα πλαισίου111111111111111111111111111111111111111111111111111"/>
    <w:basedOn w:val="TextBody"/>
    <w:qFormat/>
    <w:pPr/>
    <w:rPr/>
  </w:style>
  <w:style w:type="paragraph" w:styleId="WW11111111111111111111111111111111111111111111111111114">
    <w:name w:val="WW-Περιεχόμενα πλαισίου1111111111111111111111111111111111111111111111111111"/>
    <w:basedOn w:val="TextBody"/>
    <w:qFormat/>
    <w:pPr/>
    <w:rPr/>
  </w:style>
  <w:style w:type="paragraph" w:styleId="WW111111111111111111111111111111111111111111111111111114">
    <w:name w:val="WW-Περιεχόμενα πλαισίου11111111111111111111111111111111111111111111111111111"/>
    <w:basedOn w:val="TextBody"/>
    <w:qFormat/>
    <w:pPr/>
    <w:rPr/>
  </w:style>
  <w:style w:type="paragraph" w:styleId="WW1111111111111111111111111111111111111111111111111111114">
    <w:name w:val="WW-Περιεχόμενα πλαισίου111111111111111111111111111111111111111111111111111111"/>
    <w:basedOn w:val="TextBody"/>
    <w:qFormat/>
    <w:pPr/>
    <w:rPr/>
  </w:style>
  <w:style w:type="paragraph" w:styleId="WW11111111111111111111111111111111111111111111111111111114">
    <w:name w:val="WW-Περιεχόμενα πλαισίου1111111111111111111111111111111111111111111111111111111"/>
    <w:basedOn w:val="TextBody"/>
    <w:qFormat/>
    <w:pPr/>
    <w:rPr/>
  </w:style>
  <w:style w:type="paragraph" w:styleId="WW111111111111111111111111111111111111111111111111111111114">
    <w:name w:val="WW-Περιεχόμενα πλαισίου11111111111111111111111111111111111111111111111111111111"/>
    <w:basedOn w:val="TextBody"/>
    <w:qFormat/>
    <w:pPr/>
    <w:rPr/>
  </w:style>
  <w:style w:type="paragraph" w:styleId="WW1111111111111111111111111111111111111111111111111111111114">
    <w:name w:val="WW-Περιεχόμενα πλαισίου111111111111111111111111111111111111111111111111111111111"/>
    <w:basedOn w:val="TextBody"/>
    <w:qFormat/>
    <w:pPr/>
    <w:rPr/>
  </w:style>
  <w:style w:type="paragraph" w:styleId="WW11111111111111111111111111111111111111111111111111111111114">
    <w:name w:val="WW-Περιεχόμενα πλαισίου1111111111111111111111111111111111111111111111111111111111"/>
    <w:basedOn w:val="TextBody"/>
    <w:qFormat/>
    <w:pPr/>
    <w:rPr/>
  </w:style>
  <w:style w:type="paragraph" w:styleId="WW111111111111111111111111111111111111111111111111111111111114">
    <w:name w:val="WW-Περιεχόμενα πλαισίου11111111111111111111111111111111111111111111111111111111111"/>
    <w:basedOn w:val="TextBody"/>
    <w:qFormat/>
    <w:pPr/>
    <w:rPr/>
  </w:style>
  <w:style w:type="paragraph" w:styleId="WW1111111111111111111111111111111111111111111111111111111111114">
    <w:name w:val="WW-Περιεχόμενα πλαισίου111111111111111111111111111111111111111111111111111111111111"/>
    <w:basedOn w:val="TextBody"/>
    <w:qFormat/>
    <w:pPr/>
    <w:rPr/>
  </w:style>
  <w:style w:type="paragraph" w:styleId="WW11111111111111111111111111111111111111111111111111111111111114">
    <w:name w:val="WW-Περιεχόμενα πλαισίου1111111111111111111111111111111111111111111111111111111111111"/>
    <w:basedOn w:val="TextBody"/>
    <w:qFormat/>
    <w:pPr/>
    <w:rPr/>
  </w:style>
  <w:style w:type="paragraph" w:styleId="WW111111111111111111111111111111111111111111111111111111111111114">
    <w:name w:val="WW-Περιεχόμενα πλαισίου11111111111111111111111111111111111111111111111111111111111111"/>
    <w:basedOn w:val="TextBody"/>
    <w:qFormat/>
    <w:pPr/>
    <w:rPr/>
  </w:style>
  <w:style w:type="paragraph" w:styleId="WW1111111111111111111111111111111111111111111111111111111111111114">
    <w:name w:val="WW-Περιεχόμενα πλαισίου111111111111111111111111111111111111111111111111111111111111111"/>
    <w:basedOn w:val="TextBody"/>
    <w:qFormat/>
    <w:pPr/>
    <w:rPr/>
  </w:style>
  <w:style w:type="paragraph" w:styleId="WW11111111111111111111111111111111111111111111111111111111111111114">
    <w:name w:val="WW-Περιεχόμενα πλαισίου1111111111111111111111111111111111111111111111111111111111111111"/>
    <w:basedOn w:val="TextBody"/>
    <w:qFormat/>
    <w:pPr/>
    <w:rPr/>
  </w:style>
  <w:style w:type="paragraph" w:styleId="Style17">
    <w:name w:val="Περιεχόμενα πίνακα"/>
    <w:basedOn w:val="TextBody"/>
    <w:qFormat/>
    <w:pPr>
      <w:suppressLineNumbers/>
    </w:pPr>
    <w:rPr/>
  </w:style>
  <w:style w:type="paragraph" w:styleId="WW7">
    <w:name w:val="WW-Περιεχόμενα πίνακα"/>
    <w:basedOn w:val="TextBody"/>
    <w:qFormat/>
    <w:pPr>
      <w:suppressLineNumbers/>
    </w:pPr>
    <w:rPr/>
  </w:style>
  <w:style w:type="paragraph" w:styleId="WW16">
    <w:name w:val="WW-Περιεχόμενα πίνακα1"/>
    <w:basedOn w:val="TextBody"/>
    <w:qFormat/>
    <w:pPr>
      <w:suppressLineNumbers/>
    </w:pPr>
    <w:rPr/>
  </w:style>
  <w:style w:type="paragraph" w:styleId="WW116">
    <w:name w:val="WW-Περιεχόμενα πίνακα11"/>
    <w:basedOn w:val="TextBody"/>
    <w:qFormat/>
    <w:pPr>
      <w:suppressLineNumbers/>
    </w:pPr>
    <w:rPr/>
  </w:style>
  <w:style w:type="paragraph" w:styleId="WW1116">
    <w:name w:val="WW-Περιεχόμενα πίνακα111"/>
    <w:basedOn w:val="TextBody"/>
    <w:qFormat/>
    <w:pPr>
      <w:suppressLineNumbers/>
    </w:pPr>
    <w:rPr/>
  </w:style>
  <w:style w:type="paragraph" w:styleId="WW11116">
    <w:name w:val="WW-Περιεχόμενα πίνακα1111"/>
    <w:basedOn w:val="TextBody"/>
    <w:qFormat/>
    <w:pPr>
      <w:suppressLineNumbers/>
    </w:pPr>
    <w:rPr/>
  </w:style>
  <w:style w:type="paragraph" w:styleId="WW111116">
    <w:name w:val="WW-Περιεχόμενα πίνακα11111"/>
    <w:basedOn w:val="TextBody"/>
    <w:qFormat/>
    <w:pPr>
      <w:suppressLineNumbers/>
    </w:pPr>
    <w:rPr/>
  </w:style>
  <w:style w:type="paragraph" w:styleId="WW1111116">
    <w:name w:val="WW-Περιεχόμενα πίνακα111111"/>
    <w:basedOn w:val="TextBody"/>
    <w:qFormat/>
    <w:pPr>
      <w:suppressLineNumbers/>
    </w:pPr>
    <w:rPr/>
  </w:style>
  <w:style w:type="paragraph" w:styleId="WW11111116">
    <w:name w:val="WW-Περιεχόμενα πίνακα1111111"/>
    <w:basedOn w:val="TextBody"/>
    <w:qFormat/>
    <w:pPr>
      <w:suppressLineNumbers/>
    </w:pPr>
    <w:rPr/>
  </w:style>
  <w:style w:type="paragraph" w:styleId="WW111111116">
    <w:name w:val="WW-Περιεχόμενα πίνακα11111111"/>
    <w:basedOn w:val="TextBody"/>
    <w:qFormat/>
    <w:pPr>
      <w:suppressLineNumbers/>
    </w:pPr>
    <w:rPr/>
  </w:style>
  <w:style w:type="paragraph" w:styleId="WW1111111116">
    <w:name w:val="WW-Περιεχόμενα πίνακα111111111"/>
    <w:basedOn w:val="TextBody"/>
    <w:qFormat/>
    <w:pPr>
      <w:suppressLineNumbers/>
    </w:pPr>
    <w:rPr/>
  </w:style>
  <w:style w:type="paragraph" w:styleId="WW11111111116">
    <w:name w:val="WW-Περιεχόμενα πίνακα1111111111"/>
    <w:basedOn w:val="TextBody"/>
    <w:qFormat/>
    <w:pPr>
      <w:suppressLineNumbers/>
    </w:pPr>
    <w:rPr/>
  </w:style>
  <w:style w:type="paragraph" w:styleId="WW111111111116">
    <w:name w:val="WW-Περιεχόμενα πίνακα11111111111"/>
    <w:basedOn w:val="TextBody"/>
    <w:qFormat/>
    <w:pPr>
      <w:suppressLineNumbers/>
    </w:pPr>
    <w:rPr/>
  </w:style>
  <w:style w:type="paragraph" w:styleId="WW1111111111116">
    <w:name w:val="WW-Περιεχόμενα πίνακα111111111111"/>
    <w:basedOn w:val="TextBody"/>
    <w:qFormat/>
    <w:pPr>
      <w:suppressLineNumbers/>
    </w:pPr>
    <w:rPr/>
  </w:style>
  <w:style w:type="paragraph" w:styleId="WW11111111111116">
    <w:name w:val="WW-Περιεχόμενα πίνακα1111111111111"/>
    <w:basedOn w:val="TextBody"/>
    <w:qFormat/>
    <w:pPr>
      <w:suppressLineNumbers/>
    </w:pPr>
    <w:rPr/>
  </w:style>
  <w:style w:type="paragraph" w:styleId="WW111111111111116">
    <w:name w:val="WW-Περιεχόμενα πίνακα11111111111111"/>
    <w:basedOn w:val="TextBody"/>
    <w:qFormat/>
    <w:pPr>
      <w:suppressLineNumbers/>
    </w:pPr>
    <w:rPr/>
  </w:style>
  <w:style w:type="paragraph" w:styleId="WW1111111111111116">
    <w:name w:val="WW-Περιεχόμενα πίνακα111111111111111"/>
    <w:basedOn w:val="TextBody"/>
    <w:qFormat/>
    <w:pPr>
      <w:suppressLineNumbers/>
    </w:pPr>
    <w:rPr/>
  </w:style>
  <w:style w:type="paragraph" w:styleId="WW11111111111111116">
    <w:name w:val="WW-Περιεχόμενα πίνακα1111111111111111"/>
    <w:basedOn w:val="TextBody"/>
    <w:qFormat/>
    <w:pPr>
      <w:suppressLineNumbers/>
    </w:pPr>
    <w:rPr/>
  </w:style>
  <w:style w:type="paragraph" w:styleId="WW111111111111111116">
    <w:name w:val="WW-Περιεχόμενα πίνακα11111111111111111"/>
    <w:basedOn w:val="TextBody"/>
    <w:qFormat/>
    <w:pPr>
      <w:suppressLineNumbers/>
    </w:pPr>
    <w:rPr/>
  </w:style>
  <w:style w:type="paragraph" w:styleId="WW1111111111111111116">
    <w:name w:val="WW-Περιεχόμενα πίνακα111111111111111111"/>
    <w:basedOn w:val="TextBody"/>
    <w:qFormat/>
    <w:pPr>
      <w:suppressLineNumbers/>
    </w:pPr>
    <w:rPr/>
  </w:style>
  <w:style w:type="paragraph" w:styleId="WW11111111111111111116">
    <w:name w:val="WW-Περιεχόμενα πίνακα1111111111111111111"/>
    <w:basedOn w:val="TextBody"/>
    <w:qFormat/>
    <w:pPr>
      <w:suppressLineNumbers/>
    </w:pPr>
    <w:rPr/>
  </w:style>
  <w:style w:type="paragraph" w:styleId="WW111111111111111111116">
    <w:name w:val="WW-Περιεχόμενα πίνακα11111111111111111111"/>
    <w:basedOn w:val="TextBody"/>
    <w:qFormat/>
    <w:pPr>
      <w:suppressLineNumbers/>
    </w:pPr>
    <w:rPr/>
  </w:style>
  <w:style w:type="paragraph" w:styleId="WW1111111111111111111115">
    <w:name w:val="WW-Περιεχόμενα πίνακα111111111111111111111"/>
    <w:basedOn w:val="TextBody"/>
    <w:qFormat/>
    <w:pPr>
      <w:suppressLineNumbers/>
    </w:pPr>
    <w:rPr/>
  </w:style>
  <w:style w:type="paragraph" w:styleId="WW11111111111111111111115">
    <w:name w:val="WW-Περιεχόμενα πίνακα1111111111111111111111"/>
    <w:basedOn w:val="TextBody"/>
    <w:qFormat/>
    <w:pPr>
      <w:suppressLineNumbers/>
    </w:pPr>
    <w:rPr/>
  </w:style>
  <w:style w:type="paragraph" w:styleId="WW111111111111111111111115">
    <w:name w:val="WW-Περιεχόμενα πίνακα11111111111111111111111"/>
    <w:basedOn w:val="TextBody"/>
    <w:qFormat/>
    <w:pPr>
      <w:suppressLineNumbers/>
    </w:pPr>
    <w:rPr/>
  </w:style>
  <w:style w:type="paragraph" w:styleId="WW1111111111111111111111115">
    <w:name w:val="WW-Περιεχόμενα πίνακα111111111111111111111111"/>
    <w:basedOn w:val="TextBody"/>
    <w:qFormat/>
    <w:pPr>
      <w:suppressLineNumbers/>
    </w:pPr>
    <w:rPr/>
  </w:style>
  <w:style w:type="paragraph" w:styleId="WW11111111111111111111111115">
    <w:name w:val="WW-Περιεχόμενα πίνακα1111111111111111111111111"/>
    <w:basedOn w:val="TextBody"/>
    <w:qFormat/>
    <w:pPr>
      <w:suppressLineNumbers/>
    </w:pPr>
    <w:rPr/>
  </w:style>
  <w:style w:type="paragraph" w:styleId="WW111111111111111111111111115">
    <w:name w:val="WW-Περιεχόμενα πίνακα11111111111111111111111111"/>
    <w:basedOn w:val="TextBody"/>
    <w:qFormat/>
    <w:pPr>
      <w:suppressLineNumbers/>
    </w:pPr>
    <w:rPr/>
  </w:style>
  <w:style w:type="paragraph" w:styleId="WW1111111111111111111111111115">
    <w:name w:val="WW-Περιεχόμενα πίνακα111111111111111111111111111"/>
    <w:basedOn w:val="TextBody"/>
    <w:qFormat/>
    <w:pPr>
      <w:suppressLineNumbers/>
    </w:pPr>
    <w:rPr/>
  </w:style>
  <w:style w:type="paragraph" w:styleId="WW11111111111111111111111111115">
    <w:name w:val="WW-Περιεχόμενα πίνακα1111111111111111111111111111"/>
    <w:basedOn w:val="TextBody"/>
    <w:qFormat/>
    <w:pPr>
      <w:suppressLineNumbers/>
    </w:pPr>
    <w:rPr/>
  </w:style>
  <w:style w:type="paragraph" w:styleId="WW111111111111111111111111111115">
    <w:name w:val="WW-Περιεχόμενα πίνακα11111111111111111111111111111"/>
    <w:basedOn w:val="TextBody"/>
    <w:qFormat/>
    <w:pPr>
      <w:suppressLineNumbers/>
    </w:pPr>
    <w:rPr/>
  </w:style>
  <w:style w:type="paragraph" w:styleId="WW1111111111111111111111111111115">
    <w:name w:val="WW-Περιεχόμενα πίνακα111111111111111111111111111111"/>
    <w:basedOn w:val="TextBody"/>
    <w:qFormat/>
    <w:pPr>
      <w:suppressLineNumbers/>
    </w:pPr>
    <w:rPr/>
  </w:style>
  <w:style w:type="paragraph" w:styleId="WW11111111111111111111111111111115">
    <w:name w:val="WW-Περιεχόμενα πίνακα1111111111111111111111111111111"/>
    <w:basedOn w:val="TextBody"/>
    <w:qFormat/>
    <w:pPr>
      <w:suppressLineNumbers/>
    </w:pPr>
    <w:rPr/>
  </w:style>
  <w:style w:type="paragraph" w:styleId="WW111111111111111111111111111111115">
    <w:name w:val="WW-Περιεχόμενα πίνακα11111111111111111111111111111111"/>
    <w:basedOn w:val="TextBody"/>
    <w:qFormat/>
    <w:pPr>
      <w:suppressLineNumbers/>
    </w:pPr>
    <w:rPr/>
  </w:style>
  <w:style w:type="paragraph" w:styleId="WW1111111111111111111111111111111115">
    <w:name w:val="WW-Περιεχόμενα πίνακα111111111111111111111111111111111"/>
    <w:basedOn w:val="TextBody"/>
    <w:qFormat/>
    <w:pPr>
      <w:suppressLineNumbers/>
    </w:pPr>
    <w:rPr/>
  </w:style>
  <w:style w:type="paragraph" w:styleId="WW11111111111111111111111111111111115">
    <w:name w:val="WW-Περιεχόμενα πίνακα1111111111111111111111111111111111"/>
    <w:basedOn w:val="TextBody"/>
    <w:qFormat/>
    <w:pPr>
      <w:suppressLineNumbers/>
    </w:pPr>
    <w:rPr/>
  </w:style>
  <w:style w:type="paragraph" w:styleId="WW111111111111111111111111111111111115">
    <w:name w:val="WW-Περιεχόμενα πίνακα11111111111111111111111111111111111"/>
    <w:basedOn w:val="TextBody"/>
    <w:qFormat/>
    <w:pPr>
      <w:suppressLineNumbers/>
    </w:pPr>
    <w:rPr/>
  </w:style>
  <w:style w:type="paragraph" w:styleId="WW1111111111111111111111111111111111115">
    <w:name w:val="WW-Περιεχόμενα πίνακα111111111111111111111111111111111111"/>
    <w:basedOn w:val="TextBody"/>
    <w:qFormat/>
    <w:pPr>
      <w:suppressLineNumbers/>
    </w:pPr>
    <w:rPr/>
  </w:style>
  <w:style w:type="paragraph" w:styleId="WW11111111111111111111111111111111111115">
    <w:name w:val="WW-Περιεχόμενα πίνακα1111111111111111111111111111111111111"/>
    <w:basedOn w:val="TextBody"/>
    <w:qFormat/>
    <w:pPr>
      <w:suppressLineNumbers/>
    </w:pPr>
    <w:rPr/>
  </w:style>
  <w:style w:type="paragraph" w:styleId="WW111111111111111111111111111111111111115">
    <w:name w:val="WW-Περιεχόμενα πίνακα11111111111111111111111111111111111111"/>
    <w:basedOn w:val="TextBody"/>
    <w:qFormat/>
    <w:pPr>
      <w:suppressLineNumbers/>
    </w:pPr>
    <w:rPr/>
  </w:style>
  <w:style w:type="paragraph" w:styleId="WW1111111111111111111111111111111111111115">
    <w:name w:val="WW-Περιεχόμενα πίνακα111111111111111111111111111111111111111"/>
    <w:basedOn w:val="TextBody"/>
    <w:qFormat/>
    <w:pPr>
      <w:suppressLineNumbers/>
    </w:pPr>
    <w:rPr/>
  </w:style>
  <w:style w:type="paragraph" w:styleId="WW11111111111111111111111111111111111111115">
    <w:name w:val="WW-Περιεχόμενα πίνακα1111111111111111111111111111111111111111"/>
    <w:basedOn w:val="TextBody"/>
    <w:qFormat/>
    <w:pPr>
      <w:suppressLineNumbers/>
    </w:pPr>
    <w:rPr/>
  </w:style>
  <w:style w:type="paragraph" w:styleId="WW111111111111111111111111111111111111111115">
    <w:name w:val="WW-Περιεχόμενα πίνακα11111111111111111111111111111111111111111"/>
    <w:basedOn w:val="TextBody"/>
    <w:qFormat/>
    <w:pPr>
      <w:suppressLineNumbers/>
    </w:pPr>
    <w:rPr/>
  </w:style>
  <w:style w:type="paragraph" w:styleId="WW1111111111111111111111111111111111111111115">
    <w:name w:val="WW-Περιεχόμενα πίνακα111111111111111111111111111111111111111111"/>
    <w:basedOn w:val="TextBody"/>
    <w:qFormat/>
    <w:pPr>
      <w:suppressLineNumbers/>
    </w:pPr>
    <w:rPr/>
  </w:style>
  <w:style w:type="paragraph" w:styleId="WW11111111111111111111111111111111111111111115">
    <w:name w:val="WW-Περιεχόμενα πίνακα1111111111111111111111111111111111111111111"/>
    <w:basedOn w:val="TextBody"/>
    <w:qFormat/>
    <w:pPr>
      <w:suppressLineNumbers/>
    </w:pPr>
    <w:rPr/>
  </w:style>
  <w:style w:type="paragraph" w:styleId="WW111111111111111111111111111111111111111111115">
    <w:name w:val="WW-Περιεχόμενα πίνακα11111111111111111111111111111111111111111111"/>
    <w:basedOn w:val="TextBody"/>
    <w:qFormat/>
    <w:pPr>
      <w:suppressLineNumbers/>
    </w:pPr>
    <w:rPr/>
  </w:style>
  <w:style w:type="paragraph" w:styleId="WW1111111111111111111111111111111111111111111115">
    <w:name w:val="WW-Περιεχόμενα πίνακα111111111111111111111111111111111111111111111"/>
    <w:basedOn w:val="TextBody"/>
    <w:qFormat/>
    <w:pPr>
      <w:suppressLineNumbers/>
    </w:pPr>
    <w:rPr/>
  </w:style>
  <w:style w:type="paragraph" w:styleId="WW11111111111111111111111111111111111111111111115">
    <w:name w:val="WW-Περιεχόμενα πίνακα1111111111111111111111111111111111111111111111"/>
    <w:basedOn w:val="TextBody"/>
    <w:qFormat/>
    <w:pPr>
      <w:suppressLineNumbers/>
    </w:pPr>
    <w:rPr/>
  </w:style>
  <w:style w:type="paragraph" w:styleId="WW111111111111111111111111111111111111111111111115">
    <w:name w:val="WW-Περιεχόμενα πίνακα11111111111111111111111111111111111111111111111"/>
    <w:basedOn w:val="TextBody"/>
    <w:qFormat/>
    <w:pPr>
      <w:suppressLineNumbers/>
    </w:pPr>
    <w:rPr/>
  </w:style>
  <w:style w:type="paragraph" w:styleId="WW1111111111111111111111111111111111111111111111115">
    <w:name w:val="WW-Περιεχόμενα πίνακα111111111111111111111111111111111111111111111111"/>
    <w:basedOn w:val="TextBody"/>
    <w:qFormat/>
    <w:pPr>
      <w:suppressLineNumbers/>
    </w:pPr>
    <w:rPr/>
  </w:style>
  <w:style w:type="paragraph" w:styleId="WW11111111111111111111111111111111111111111111111115">
    <w:name w:val="WW-Περιεχόμενα πίνακα1111111111111111111111111111111111111111111111111"/>
    <w:basedOn w:val="TextBody"/>
    <w:qFormat/>
    <w:pPr>
      <w:suppressLineNumbers/>
    </w:pPr>
    <w:rPr/>
  </w:style>
  <w:style w:type="paragraph" w:styleId="WW111111111111111111111111111111111111111111111111115">
    <w:name w:val="WW-Περιεχόμενα πίνακα11111111111111111111111111111111111111111111111111"/>
    <w:basedOn w:val="TextBody"/>
    <w:qFormat/>
    <w:pPr>
      <w:suppressLineNumbers/>
    </w:pPr>
    <w:rPr/>
  </w:style>
  <w:style w:type="paragraph" w:styleId="WW1111111111111111111111111111111111111111111111111115">
    <w:name w:val="WW-Περιεχόμενα πίνακα111111111111111111111111111111111111111111111111111"/>
    <w:basedOn w:val="TextBody"/>
    <w:qFormat/>
    <w:pPr>
      <w:suppressLineNumbers/>
    </w:pPr>
    <w:rPr/>
  </w:style>
  <w:style w:type="paragraph" w:styleId="WW11111111111111111111111111111111111111111111111111115">
    <w:name w:val="WW-Περιεχόμενα πίνακα1111111111111111111111111111111111111111111111111111"/>
    <w:basedOn w:val="TextBody"/>
    <w:qFormat/>
    <w:pPr>
      <w:suppressLineNumbers/>
    </w:pPr>
    <w:rPr/>
  </w:style>
  <w:style w:type="paragraph" w:styleId="WW111111111111111111111111111111111111111111111111111115">
    <w:name w:val="WW-Περιεχόμενα πίνακα11111111111111111111111111111111111111111111111111111"/>
    <w:basedOn w:val="TextBody"/>
    <w:qFormat/>
    <w:pPr>
      <w:suppressLineNumbers/>
    </w:pPr>
    <w:rPr/>
  </w:style>
  <w:style w:type="paragraph" w:styleId="WW1111111111111111111111111111111111111111111111111111115">
    <w:name w:val="WW-Περιεχόμενα πίνακα111111111111111111111111111111111111111111111111111111"/>
    <w:basedOn w:val="TextBody"/>
    <w:qFormat/>
    <w:pPr>
      <w:suppressLineNumbers/>
    </w:pPr>
    <w:rPr/>
  </w:style>
  <w:style w:type="paragraph" w:styleId="WW11111111111111111111111111111111111111111111111111111115">
    <w:name w:val="WW-Περιεχόμενα πίνακα1111111111111111111111111111111111111111111111111111111"/>
    <w:basedOn w:val="TextBody"/>
    <w:qFormat/>
    <w:pPr>
      <w:suppressLineNumbers/>
    </w:pPr>
    <w:rPr/>
  </w:style>
  <w:style w:type="paragraph" w:styleId="WW111111111111111111111111111111111111111111111111111111115">
    <w:name w:val="WW-Περιεχόμενα πίνακα11111111111111111111111111111111111111111111111111111111"/>
    <w:basedOn w:val="TextBody"/>
    <w:qFormat/>
    <w:pPr>
      <w:suppressLineNumbers/>
    </w:pPr>
    <w:rPr/>
  </w:style>
  <w:style w:type="paragraph" w:styleId="WW1111111111111111111111111111111111111111111111111111111115">
    <w:name w:val="WW-Περιεχόμενα πίνακα111111111111111111111111111111111111111111111111111111111"/>
    <w:basedOn w:val="TextBody"/>
    <w:qFormat/>
    <w:pPr>
      <w:suppressLineNumbers/>
    </w:pPr>
    <w:rPr/>
  </w:style>
  <w:style w:type="paragraph" w:styleId="WW11111111111111111111111111111111111111111111111111111111115">
    <w:name w:val="WW-Περιεχόμενα πίνακα1111111111111111111111111111111111111111111111111111111111"/>
    <w:basedOn w:val="TextBody"/>
    <w:qFormat/>
    <w:pPr>
      <w:suppressLineNumbers/>
    </w:pPr>
    <w:rPr/>
  </w:style>
  <w:style w:type="paragraph" w:styleId="WW111111111111111111111111111111111111111111111111111111111115">
    <w:name w:val="WW-Περιεχόμενα πίνακα11111111111111111111111111111111111111111111111111111111111"/>
    <w:basedOn w:val="TextBody"/>
    <w:qFormat/>
    <w:pPr>
      <w:suppressLineNumbers/>
    </w:pPr>
    <w:rPr/>
  </w:style>
  <w:style w:type="paragraph" w:styleId="WW1111111111111111111111111111111111111111111111111111111111115">
    <w:name w:val="WW-Περιεχόμενα πίνακα111111111111111111111111111111111111111111111111111111111111"/>
    <w:basedOn w:val="TextBody"/>
    <w:qFormat/>
    <w:pPr>
      <w:suppressLineNumbers/>
    </w:pPr>
    <w:rPr/>
  </w:style>
  <w:style w:type="paragraph" w:styleId="WW11111111111111111111111111111111111111111111111111111111111115">
    <w:name w:val="WW-Περιεχόμενα πίνακα1111111111111111111111111111111111111111111111111111111111111"/>
    <w:basedOn w:val="TextBody"/>
    <w:qFormat/>
    <w:pPr>
      <w:suppressLineNumbers/>
    </w:pPr>
    <w:rPr/>
  </w:style>
  <w:style w:type="paragraph" w:styleId="WW111111111111111111111111111111111111111111111111111111111111115">
    <w:name w:val="WW-Περιεχόμενα πίνακα11111111111111111111111111111111111111111111111111111111111111"/>
    <w:basedOn w:val="TextBody"/>
    <w:qFormat/>
    <w:pPr>
      <w:suppressLineNumbers/>
    </w:pPr>
    <w:rPr/>
  </w:style>
  <w:style w:type="paragraph" w:styleId="WW1111111111111111111111111111111111111111111111111111111111111115">
    <w:name w:val="WW-Περιεχόμενα πίνακα111111111111111111111111111111111111111111111111111111111111111"/>
    <w:basedOn w:val="TextBody"/>
    <w:qFormat/>
    <w:pPr>
      <w:suppressLineNumbers/>
    </w:pPr>
    <w:rPr/>
  </w:style>
  <w:style w:type="paragraph" w:styleId="WW11111111111111111111111111111111111111111111111111111111111111115">
    <w:name w:val="WW-Περιεχόμενα πίνακα1111111111111111111111111111111111111111111111111111111111111111"/>
    <w:basedOn w:val="TextBody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  <w:i/>
      <w:iCs/>
    </w:rPr>
  </w:style>
  <w:style w:type="paragraph" w:styleId="WW8">
    <w:name w:val="WW-Επικεφαλίδα πίνακα"/>
    <w:basedOn w:val="WW7"/>
    <w:qFormat/>
    <w:pPr>
      <w:suppressLineNumbers/>
      <w:jc w:val="center"/>
    </w:pPr>
    <w:rPr>
      <w:b/>
      <w:bCs/>
      <w:i/>
      <w:iCs/>
    </w:rPr>
  </w:style>
  <w:style w:type="paragraph" w:styleId="WW17">
    <w:name w:val="WW-Επικεφαλίδα πίνακα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Επικεφαλίδα πίνακα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Επικεφαλίδα πίνακα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Επικεφαλίδα πίνακα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Επικεφαλίδα πίνακα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Επικεφαλίδα πίνακα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Επικεφαλίδα πίνακα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Επικεφαλίδα πίνακα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Επικεφαλίδα πίνακα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Επικεφαλίδα πίνακα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Επικεφαλίδα πίνακα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Επικεφαλίδα πίνακα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Επικεφαλίδα πίνακα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Επικεφαλίδα πίνακα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Επικεφαλίδα πίνακα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7">
    <w:name w:val="WW-Επικεφαλίδα πίνακα1111111111111111"/>
    <w:basedOn w:val="WW11111111111111116"/>
    <w:qFormat/>
    <w:pPr>
      <w:suppressLineNumbers/>
      <w:jc w:val="center"/>
    </w:pPr>
    <w:rPr>
      <w:b/>
      <w:bCs/>
      <w:i/>
      <w:iCs/>
    </w:rPr>
  </w:style>
  <w:style w:type="paragraph" w:styleId="WW111111111111111117">
    <w:name w:val="WW-Επικεφαλίδα πίνακα11111111111111111"/>
    <w:basedOn w:val="WW111111111111111116"/>
    <w:qFormat/>
    <w:pPr>
      <w:suppressLineNumbers/>
      <w:jc w:val="center"/>
    </w:pPr>
    <w:rPr>
      <w:b/>
      <w:bCs/>
      <w:i/>
      <w:iCs/>
    </w:rPr>
  </w:style>
  <w:style w:type="paragraph" w:styleId="WW1111111111111111117">
    <w:name w:val="WW-Επικεφαλίδα πίνακα111111111111111111"/>
    <w:basedOn w:val="WW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7">
    <w:name w:val="WW-Επικεφαλίδα πίνακα1111111111111111111"/>
    <w:basedOn w:val="WW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7">
    <w:name w:val="WW-Επικεφαλίδα πίνακα11111111111111111111"/>
    <w:basedOn w:val="WW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Επικεφαλίδα πίνακα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6">
    <w:name w:val="WW-Επικεφαλίδα πίνακα1111111111111111111111"/>
    <w:basedOn w:val="WW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6">
    <w:name w:val="WW-Επικεφαλίδα πίνακα11111111111111111111111"/>
    <w:basedOn w:val="WW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6">
    <w:name w:val="WW-Επικεφαλίδα πίνακα111111111111111111111111"/>
    <w:basedOn w:val="WW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6">
    <w:name w:val="WW-Επικεφαλίδα πίνακα1111111111111111111111111"/>
    <w:basedOn w:val="WW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6">
    <w:name w:val="WW-Επικεφαλίδα πίνακα11111111111111111111111111"/>
    <w:basedOn w:val="WW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6">
    <w:name w:val="WW-Επικεφαλίδα πίνακα111111111111111111111111111"/>
    <w:basedOn w:val="WW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6">
    <w:name w:val="WW-Επικεφαλίδα πίνακα1111111111111111111111111111"/>
    <w:basedOn w:val="WW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6">
    <w:name w:val="WW-Επικεφαλίδα πίνακα11111111111111111111111111111"/>
    <w:basedOn w:val="WW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6">
    <w:name w:val="WW-Επικεφαλίδα πίνακα111111111111111111111111111111"/>
    <w:basedOn w:val="WW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6">
    <w:name w:val="WW-Επικεφαλίδα πίνακα1111111111111111111111111111111"/>
    <w:basedOn w:val="WW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6">
    <w:name w:val="WW-Επικεφαλίδα πίνακα11111111111111111111111111111111"/>
    <w:basedOn w:val="WW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6">
    <w:name w:val="WW-Επικεφαλίδα πίνακα111111111111111111111111111111111"/>
    <w:basedOn w:val="WW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6">
    <w:name w:val="WW-Επικεφαλίδα πίνακα1111111111111111111111111111111111"/>
    <w:basedOn w:val="WW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6">
    <w:name w:val="WW-Επικεφαλίδα πίνακα11111111111111111111111111111111111"/>
    <w:basedOn w:val="WW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6">
    <w:name w:val="WW-Επικεφαλίδα πίνακα111111111111111111111111111111111111"/>
    <w:basedOn w:val="WW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6">
    <w:name w:val="WW-Επικεφαλίδα πίνακα1111111111111111111111111111111111111"/>
    <w:basedOn w:val="WW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6">
    <w:name w:val="WW-Επικεφαλίδα πίνακα11111111111111111111111111111111111111"/>
    <w:basedOn w:val="WW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6">
    <w:name w:val="WW-Επικεφαλίδα πίνακα111111111111111111111111111111111111111"/>
    <w:basedOn w:val="WW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6">
    <w:name w:val="WW-Επικεφαλίδα πίνακα1111111111111111111111111111111111111111"/>
    <w:basedOn w:val="WW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6">
    <w:name w:val="WW-Επικεφαλίδα πίνακα11111111111111111111111111111111111111111"/>
    <w:basedOn w:val="WW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6">
    <w:name w:val="WW-Επικεφαλίδα πίνακα111111111111111111111111111111111111111111"/>
    <w:basedOn w:val="WW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6">
    <w:name w:val="WW-Επικεφαλίδα πίνακα1111111111111111111111111111111111111111111"/>
    <w:basedOn w:val="WW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6">
    <w:name w:val="WW-Επικεφαλίδα πίνακα11111111111111111111111111111111111111111111"/>
    <w:basedOn w:val="WW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6">
    <w:name w:val="WW-Επικεφαλίδα πίνακα111111111111111111111111111111111111111111111"/>
    <w:basedOn w:val="WW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6">
    <w:name w:val="WW-Επικεφαλίδα πίνακα1111111111111111111111111111111111111111111111"/>
    <w:basedOn w:val="WW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6">
    <w:name w:val="WW-Επικεφαλίδα πίνακα11111111111111111111111111111111111111111111111"/>
    <w:basedOn w:val="WW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16">
    <w:name w:val="WW-Επικεφαλίδα πίνακα111111111111111111111111111111111111111111111111"/>
    <w:basedOn w:val="WW1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116">
    <w:name w:val="WW-Επικεφαλίδα πίνακα1111111111111111111111111111111111111111111111111"/>
    <w:basedOn w:val="WW11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1116">
    <w:name w:val="WW-Επικεφαλίδα πίνακα11111111111111111111111111111111111111111111111111"/>
    <w:basedOn w:val="WW111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11116">
    <w:name w:val="WW-Επικεφαλίδα πίνακα111111111111111111111111111111111111111111111111111"/>
    <w:basedOn w:val="WW1111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111116">
    <w:name w:val="WW-Επικεφαλίδα πίνακα1111111111111111111111111111111111111111111111111111"/>
    <w:basedOn w:val="WW11111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1111116">
    <w:name w:val="WW-Επικεφαλίδα πίνακα11111111111111111111111111111111111111111111111111111"/>
    <w:basedOn w:val="WW111111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11111116">
    <w:name w:val="WW-Επικεφαλίδα πίνακα111111111111111111111111111111111111111111111111111111"/>
    <w:basedOn w:val="WW1111111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111111116">
    <w:name w:val="WW-Επικεφαλίδα πίνακα1111111111111111111111111111111111111111111111111111111"/>
    <w:basedOn w:val="WW11111111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1111111116">
    <w:name w:val="WW-Επικεφαλίδα πίνακα11111111111111111111111111111111111111111111111111111111"/>
    <w:basedOn w:val="WW111111111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11111111116">
    <w:name w:val="WW-Επικεφαλίδα πίνακα111111111111111111111111111111111111111111111111111111111"/>
    <w:basedOn w:val="WW1111111111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111111111116">
    <w:name w:val="WW-Επικεφαλίδα πίνακα1111111111111111111111111111111111111111111111111111111111"/>
    <w:basedOn w:val="WW11111111111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1111111111116">
    <w:name w:val="WW-Επικεφαλίδα πίνακα11111111111111111111111111111111111111111111111111111111111"/>
    <w:basedOn w:val="WW111111111111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11111111111116">
    <w:name w:val="WW-Επικεφαλίδα πίνακα111111111111111111111111111111111111111111111111111111111111"/>
    <w:basedOn w:val="WW1111111111111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111111111111116">
    <w:name w:val="WW-Επικεφαλίδα πίνακα1111111111111111111111111111111111111111111111111111111111111"/>
    <w:basedOn w:val="WW11111111111111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1111111111111116">
    <w:name w:val="WW-Επικεφαλίδα πίνακα11111111111111111111111111111111111111111111111111111111111111"/>
    <w:basedOn w:val="WW111111111111111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11111111111111116">
    <w:name w:val="WW-Επικεφαλίδα πίνακα111111111111111111111111111111111111111111111111111111111111111"/>
    <w:basedOn w:val="WW1111111111111111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111111111111111111116">
    <w:name w:val="WW-Επικεφαλίδα πίνακα1111111111111111111111111111111111111111111111111111111111111111"/>
    <w:basedOn w:val="WW11111111111111111111111111111111111111111111111111111111111111115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1:00Z</dcterms:created>
  <dc:creator>ΙΑΤΡΙΚΗ</dc:creator>
  <dc:description/>
  <dc:language>en-US</dc:language>
  <cp:lastModifiedBy>Maria Tsagaraki</cp:lastModifiedBy>
  <cp:lastPrinted>2017-06-14T11:33:00Z</cp:lastPrinted>
  <dcterms:modified xsi:type="dcterms:W3CDTF">2017-06-14T10:31:00Z</dcterms:modified>
  <cp:revision>5</cp:revision>
  <dc:subject/>
  <dc:title>1</dc:title>
</cp:coreProperties>
</file>