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Ν ΚΟΣΜΗΤΟΡΑ ΤΗΣ ΙΑΤΡΙΚΗΣ ΣΧΟΛΗΣ ΤΟΥ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δεν συντρέχουν στο πρόσωπό μου κωλύματα εκλογιμότητας για τη θέση του Κοσμήτορα της Ιατρικής </w:t>
            </w:r>
            <w:r>
              <w:rPr>
                <w:rFonts w:cs="Arial" w:ascii="Arial" w:hAnsi="Arial"/>
                <w:sz w:val="20"/>
                <w:szCs w:val="20"/>
              </w:rPr>
              <w:t>Σχολής σύμφωνα με τις διατάξεις του άρθρου 19 του Ν.4485/2017 (ΦΕΚ Α’ 114), όπως ισχύει με το άρθρο 96 του Ν.4692/2020 και την υπ’ αριθμ. 8649/406/18-05-2021 Προκήρυξη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4:00Z</dcterms:created>
  <dc:creator>Kostas</dc:creator>
  <dc:description/>
  <cp:keywords/>
  <dc:language>en-US</dc:language>
  <cp:lastModifiedBy>DIEP</cp:lastModifiedBy>
  <cp:lastPrinted>2002-09-25T10:58:00Z</cp:lastPrinted>
  <dcterms:modified xsi:type="dcterms:W3CDTF">2021-06-03T09:40:00Z</dcterms:modified>
  <cp:revision>9</cp:revision>
  <dc:subject/>
  <dc:title> </dc:title>
</cp:coreProperties>
</file>