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ΡΙΘΜ. ΜΗΤΡΩΟΥ………………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ΠΑΝΕΠΙΣΤΗΜΙΟ ΚΡΗΤΗΣ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ΙΑΤΡΙΚΗ ΣΧΟ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center"/>
        <w:rPr/>
      </w:pPr>
      <w:r>
        <w:rPr>
          <w:b/>
          <w:u w:val="single"/>
        </w:rPr>
        <w:t>ΕΓΓΡΑΦΗ ΜΕ ΤΗΝ ΚΑΤΗΓΟΡΙΑ ΚΑΤΑΤΑΚΤΗΡΙΩΝ ΕΞΕΤΑ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1"/>
      </w:tblGrid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ΑΙΤΗΣΗ – ΔΗΛΩΣΗ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ΕΠΩΝΥΜΟ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ΠΑΤΡΩΝΥΜΟ</w:t>
            </w:r>
            <w:r>
              <w:rPr>
                <w:b/>
                <w:bCs/>
                <w:sz w:val="28"/>
                <w:szCs w:val="28"/>
              </w:rPr>
              <w:t>…………...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Ηράκλειο …….../…….../ 20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Τη Γραμματεία της Ιατρικής Σχολής του Πανεπιστημίου Κρήτης</w:t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Σας παρακαλώ να εγκρίνετε την εγγραφή μου με την κατηγορία των κατατακτηρίων εξετάσεων του τρέχοντος έτους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lang w:val="en-US"/>
              </w:rPr>
            </w:pPr>
            <w:r>
              <w:rPr>
                <w:b/>
              </w:rPr>
              <w:t>Ο/Η ΑΙΤΩΝ/ΟΥΣΑ</w:t>
            </w:r>
          </w:p>
          <w:p>
            <w:pPr>
              <w:pStyle w:val="Normal"/>
              <w:spacing w:lineRule="auto" w:line="360"/>
              <w:ind w:left="149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ΥΠΕΥΘΥΝΗ ΔΗΛΩΣΗ ΦΟΙΤΗΤΗ/ΤΡΙΑΣ</w:t>
      </w:r>
    </w:p>
    <w:p>
      <w:pPr>
        <w:pStyle w:val="Normal"/>
        <w:ind w:left="720"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Επώνυμο…………………………………………………………..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…………………………………………………………..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Πατρώνυμο………………………………Επάγγελμα πατέρα .………….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Όνομα και πατρικό επώνυμο μητέρας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γεννήσεως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Έτος γεννήσεως……………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Μητρώα Αρρένων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όπος Εγγραφής Δημοτολογίου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Αρρένων…………………………………………………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ιθμός Μητρώου Δημοτολογίου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ΜΚΑ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Υπηκοότητα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μόνιμης κατοικίας γονέων……………………………………...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Διεύθυνση φοιτητή/τριας στο Ηράκλειο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Κινητό τηλέφωνο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Τηλέφωνο μόνιμης κατοικίας…………………………………………………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ιχεία αστυνομικής ταυτότητας</w:t>
      </w:r>
    </w:p>
    <w:p>
      <w:pPr>
        <w:pStyle w:val="Normal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Αρχή…………………………………………………………………………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  <w:t>Γενικός Αριθμός……………………………………………….……………...</w:t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Ημερομηνία Έκδοσης ………………………………………………………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4:00Z</dcterms:created>
  <dc:creator>Your User Name</dc:creator>
  <dc:description/>
  <cp:keywords/>
  <dc:language>en-US</dc:language>
  <cp:lastModifiedBy>xminad</cp:lastModifiedBy>
  <cp:lastPrinted>2021-07-15T13:01:00Z</cp:lastPrinted>
  <dcterms:modified xsi:type="dcterms:W3CDTF">2021-07-15T10:15:00Z</dcterms:modified>
  <cp:revision>3</cp:revision>
  <dc:subject/>
  <dc:title/>
</cp:coreProperties>
</file>