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0-07-2015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 w:before="240" w:after="0"/>
        <w:ind w:left="0" w:hanging="0"/>
        <w:jc w:val="left"/>
        <w:rPr/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μίας (1) θέσης Καθηγητή, ως εξής:   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2984/06-04-2015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.Ε.Κ. 585/23-06-2015 τ. Γ’,</w:t>
      </w:r>
      <w:r>
        <w:rPr>
          <w:rFonts w:cs="Arial" w:ascii="Arial" w:hAnsi="Arial"/>
          <w:b/>
          <w:sz w:val="22"/>
          <w:szCs w:val="22"/>
        </w:rPr>
        <w:t xml:space="preserve"> ΑΔΑ: 74Ν6469Β7Γ-1Χ0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«ΑΠΕΛΛΑ»: 00000723996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right="-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ΜΗΤΕΡΑΣ - ΠΑΙΔΙΟΥ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πρώτης βαθμίδας 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Μαιευτική – Γυναικολογία»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Normal"/>
        <w:spacing w:lineRule="auto" w:line="360"/>
        <w:ind w:left="-360" w:right="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, στο πληροφοριακό σύστημα «ΑΠΕΛΛΑ»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ι σε ένα αντίτυπο έντυπης μορφής, στη Γραμματεία του παραπάνω Τμήματος.</w:t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30-09-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https://apella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4:00Z</dcterms:created>
  <dc:creator>Γ.Ν.Χαλκιαδάκης</dc:creator>
  <dc:description/>
  <cp:keywords/>
  <dc:language>en-US</dc:language>
  <cp:lastModifiedBy>dkefalog</cp:lastModifiedBy>
  <cp:lastPrinted>2015-07-30T12:46:00Z</cp:lastPrinted>
  <dcterms:modified xsi:type="dcterms:W3CDTF">2015-07-30T09:47:00Z</dcterms:modified>
  <cp:revision>7</cp:revision>
  <dc:subject/>
  <dc:title>         </dc:title>
</cp:coreProperties>
</file>